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25-626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2452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 сентября 2021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 по ч. 3 ст. 12.8  Кодекса Российской Федерации об административных правонарушениях в отношении Шилина Владислава Серге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илин В.С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ак лицо, не имеющее права управления транспортными средствами, управлял транспортным средством мопедо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без г/н в состоянии алкогольного опьянения, чем нарушил п. 2.7 ПДД Российской Федерации и совершил административное правонарушение, ответственность за которое предусмотрена ст.12.8 ч.3 Кодекса Российской Федерации об административных правоотношениях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Шилин В.С</w:t>
      </w:r>
      <w:r>
        <w:rPr>
          <w:rFonts w:cs="Times New Roman" w:ascii="Times New Roman" w:hAnsi="Times New Roman"/>
          <w:color w:val="000000"/>
          <w:sz w:val="28"/>
          <w:szCs w:val="28"/>
        </w:rPr>
        <w:t>. в судебном заседании свою вину в совершенном правонарушении признал в полном объеме, раскаялся, не оспаривал фактические обстоятельства дела. Дополнительно пояснил, что водительское удостоверение на право управления транспортными средствами не получал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>Шилина В.С</w:t>
      </w:r>
      <w:r>
        <w:rPr>
          <w:color w:val="000000"/>
          <w:sz w:val="28"/>
          <w:szCs w:val="28"/>
          <w:shd w:fill="FFFFFF" w:val="clear"/>
        </w:rPr>
        <w:t>., изучив материалы дела об административном правонарушении, видеозапись, суд приходит к следующему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3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значение наказание в вид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ареста на срок от десяти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Шилиным В.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административного правонарушения, предусмотренного ч. 3 ст. 12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ниями прибора тестирования на алкоголь алкотектора «Драгер», где результат анализа </w:t>
      </w:r>
      <w:r>
        <w:rPr>
          <w:rFonts w:cs="Times New Roman" w:ascii="Times New Roman" w:hAnsi="Times New Roman"/>
          <w:sz w:val="28"/>
          <w:szCs w:val="28"/>
        </w:rPr>
        <w:t>Шилина В.С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ал 0,81 миллиграмма на 1 литр выдыхаемого воздуха;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согласно которому Шилин В.С. отстранен от управления транспортным средством мопедом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 без г/н; 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показания технического средства измерения составили 0,81 мг/л наличия абсолютного этилового спирта в выдыхаемом воздухе Шилина В.С., установлено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>Шилин В.С</w:t>
      </w:r>
      <w:r>
        <w:rPr>
          <w:color w:val="000000"/>
          <w:sz w:val="28"/>
          <w:szCs w:val="28"/>
          <w:shd w:fill="FFFFFF" w:val="clear"/>
        </w:rPr>
        <w:t>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>Шилина В.С</w:t>
      </w:r>
      <w:r>
        <w:rPr>
          <w:color w:val="000000"/>
          <w:sz w:val="28"/>
          <w:szCs w:val="28"/>
          <w:shd w:fill="FFFFFF" w:val="clear"/>
        </w:rPr>
        <w:t xml:space="preserve">. суд квалифицирует по ч. 3 ст. 12.8 Кодекса Российской Федерации об административных правонарушениях - </w:t>
      </w:r>
      <w:r>
        <w:rPr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Санкция ст. 12.8 ч. 3 Кодекса Российской Федерации об административных правонарушениях предусматривает </w:t>
      </w:r>
      <w:r>
        <w:rPr>
          <w:color w:val="000000"/>
          <w:sz w:val="28"/>
          <w:szCs w:val="28"/>
        </w:rPr>
        <w:t>административное наказание в виде а</w:t>
      </w:r>
      <w:r>
        <w:rPr>
          <w:color w:val="000000"/>
          <w:sz w:val="28"/>
          <w:szCs w:val="28"/>
          <w:shd w:fill="FFFFFF" w:val="clear"/>
        </w:rPr>
        <w:t>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Шилина В.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Шилин В.С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 учетом характера совершенного Шилиным В.С. административного правонарушения, степени его вины и его личности, который официально трудоустроен, водительского удостоверения на право управления транспортными средствами не получал, учитывая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12.8 ч. 3 Кодекса Российской Федерации об административных правонарушениях, руководствуясь ст.ст. 3.9, 29.9-29.10,  30.3, 32.8,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Шилина Владислава Сергеевича виновным в совершении административного правонарушения, предусмотренного ст. 12.8 ч. 3 Кодекса Российской Федерации об административных правонарушениях и назначить административное наказание в виде  административного ареста сроком на 10 (дес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  г. Армянс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дминистративного ареста Шилину В.С. исчислять с момента его за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</w:t>
      </w:r>
      <w:r>
        <w:rPr>
          <w:color w:val="FFFFFF"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                 Д.Р. Мердымшаев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