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62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</w:t>
      </w:r>
      <w:r>
        <w:rPr>
          <w:sz w:val="28"/>
          <w:szCs w:val="28"/>
        </w:rPr>
        <w:t>2127-0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ишневского Ивана Евгеньевича, «данные изъяты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ий И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ишневский И.Е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ишневского И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Вишневского И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Вишневского И.Е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ишневский И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ишневского И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ишневский И.Е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ишневским И.Е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Вишневского Иван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