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626/2025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644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6 сентября 2025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 1 ст. 6.9 Кодекса Российской Федерации об административных правонарушениях в отношении Шостик Романа Юрьевича, «данные изъяты»,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4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Шостик Р.Ю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, находясь в сквере «Космос»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4914" w:leader="none"/>
        </w:tabs>
        <w:ind w:firstLine="540"/>
        <w:jc w:val="both"/>
        <w:rPr/>
      </w:pPr>
      <w:r>
        <w:rPr>
          <w:sz w:val="28"/>
          <w:szCs w:val="28"/>
        </w:rPr>
        <w:t xml:space="preserve">Шостик Р.Ю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9"/>
        <w:tabs>
          <w:tab w:val="clear" w:pos="720"/>
          <w:tab w:val="left" w:pos="491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Шостик Р.Ю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ью 2 статьи 20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20.2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Шостик Р.Ю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г.; протоколом серии «данные изъяты» о направлении на медицинское освидетельствование на состояние опьянения от «данные изъяты»г., согласно которому Шостик Р.Ю.  при наличии признаков опьянения: шаткость походки, расширенные зрачки, поведение, не соответствующее обстановке, отказался пройти медицинское освидетельствование, о чем в присутствии понятых собственноручно в графе пройти медицинское освидетельствование указал «отказываюсь»; рапортом УУП ОУУП и ПДН Отд. МВД России по                              г. Армянску от «данные изъяты» г. об обнаружении в действиях Шостик Р.Ю. признаков административного правонарушения, предусмотренного ст.6.9 КоАП РФ; объяснением Шостик Р.Ю. от «данные изъяты» г.; объяснением «данные изъяты» г.</w:t>
      </w:r>
    </w:p>
    <w:p>
      <w:pPr>
        <w:pStyle w:val="Normal"/>
        <w:tabs>
          <w:tab w:val="clear" w:pos="720"/>
          <w:tab w:val="left" w:pos="4914" w:leader="none"/>
        </w:tabs>
        <w:ind w:firstLine="540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Шостик Р.Ю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tabs>
          <w:tab w:val="clear" w:pos="720"/>
          <w:tab w:val="left" w:pos="49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Шостик Р.Ю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Шостик Р.Ю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20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 6.9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4914" w:leader="none"/>
        </w:tabs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Шостик Р.Ю. не усматривает. </w:t>
      </w:r>
    </w:p>
    <w:p>
      <w:pPr>
        <w:pStyle w:val="Normal"/>
        <w:tabs>
          <w:tab w:val="clear" w:pos="720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tabs>
          <w:tab w:val="clear" w:pos="720"/>
          <w:tab w:val="left" w:pos="491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Шостик Р.Ю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Шостик Р.Ю. наркотических средств, суд не находит оснований для возложения на Шостик Р.Ю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Шостик Романа Юрь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626250615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