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2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сен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12.01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30 (тридцать) часов и предупрежденной об административной ответственности  за уклонение от отбывания обязательных работ</w:t>
      </w:r>
      <w:r>
        <w:rPr/>
        <w:t>, с 29.08.2018 г. в г. Армянске Республики Крым, не явилась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Малиночка Л.В. в судебном заседании  вину в совершенном правонарушении признала в полном объеме и пояснила, что не явилась для отбывания обязательных работ в связи с травмой ноги, при этом за медицинской помощью в медицинское учреждение не обращалась. Подтверждающих доказательств травмы ноги не име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Малиночка Л.В. в совершении данного административного правонарушения подтверждается также материалами дела: протоколом  об административном правонарушении от 11.09.2018 г. № 136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12.01.2018 года, </w:t>
      </w:r>
      <w:r>
        <w:rPr/>
        <w:t>согласно которого Малиночка Л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30 часов, постановление вступило в законную силу 23.01.2018 г.; копией постановления о возбуждении исполнительного производства от 30.01.2018 г.; копиями письменных предупреждений Малиночка Л.В. об административной ответственности за уклонение от отбывания обязательных работ от 15.08.2018 г., 28.08.2018 г.; копией постановления о направлении Малиночка Л.В. к месту отбытия наказания в виде обязательных работ от 15.08.2018 г.; копией сообщения директора МУП «УЖКХ» Муниципального образования городской округ Армянск Республики Крым № 01-01/1195 от 17.08.2018 г. о том, что Малиночка Л.В. не явилась 16.08.2018 г. для отбывания административного наказания в виде обязательных работ на срок 12 часов; копией постановления о направлении Малиночка Л.В. к месту отбытия наказания в виде обязательных работ от 28.08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1273 от 30.08.2018 г. о том, что Малиночка Л.В. не явилась 29.08.2018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Малиночка Л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Малиночка Л.В.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Малиночка Л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Малиночка Л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Малиночка Людмилу Викто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left="283" w:firstLine="720"/>
        <w:jc w:val="both"/>
        <w:rPr/>
      </w:pPr>
      <w:r>
        <w:rPr/>
        <w:t>Срок административного ареста Малиночка Л.В. исчислять с момента ее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(подпись)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