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27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645-3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сентября 2025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жаков Е.А. в судебном заседании вину в совершенном правонарушении признал в полном объеме и пояснил, что штраф не уплатил в связи с трудным материальным положением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Южакова Е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Южакова Е.А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.; постановлением судебного пристава-исполнителя ОСП по г. Армянску ГУ ФССП России по Республике Крым и г. Севастополю от «данные изъяты» г. о возбуждении исполнительного производства в отношении Южакова Е.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Южаков Е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Южакова Е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Южаковым Е.А. административного правонарушения, степень его вин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Южакова Евгения Андрее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,00 (дву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27252017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