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628/2020 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</w:t>
      </w:r>
      <w:r>
        <w:rPr>
          <w:sz w:val="28"/>
          <w:szCs w:val="28"/>
        </w:rPr>
        <w:t>1653-20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октября 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Меджитова Кадира Шукриевича,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зарегистрированного по адресу: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проживающего по адресу: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                 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Меджитов К.Ш.,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в 15 час. 45 мин. на автодороге граница с Украиной-Джанкой-Феодосия-Керчь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м, управляя транспортным средством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осударственный регистрационный знак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80 рублей осуществлял перевозку пассажира.</w:t>
      </w:r>
    </w:p>
    <w:p>
      <w:pPr>
        <w:pStyle w:val="ConsPlus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житов К.Ш. в судебное заседание не явился, о времени и месте рассмотрения дела извещен надлежащим образом.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. в суд поступило заявление Меджитова К.Ш. о рассмотрении дела в его отсутствие по семейным обстоятельствам, с протоколом об административном правонарушении согласен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 xml:space="preserve">Вина Меджитова К.Ш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; рапортом инспектора ПБДД ОГИБДД ОМВД России по г. Армянску от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согласно которому при несении службы по надзору за дорожным движением на автодороге граница с Украиной-Джанкой-Феодосия-Керчь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м, им было остановлено транспортное средство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государственный регистрационный знак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под управлением Меджитова К.Ш., который оказывал услуги «такси» без разрешительных документов; объяснением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>, согласно которому он подтверждает, что Меджитов К.Ш. оказал ему услугу «такси» за денежное вознаграждение в размере 80 рублей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Меджитова К.Ш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Меджитова К.Ш. не усматривает. 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Меджитова К.Ш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Меджитовым К.Ш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еджитова Кадира Шукри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                                им. 60-летия СССР, 28, ИНН – 9102013284, КПП – 910201001, Банк получателя – Отделение по Республике Крым Южного главного управления ЦБРФ, БИК – 043510001, счет - 40101810335100010001, ОКТМО - 35706000,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(подпись)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