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29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654-1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0 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Деревянко Руслана Васильевича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Деревянко Р.В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в 15 час. 30 мин., находясь в сквер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умышленно повредил фонарь уличного освещения, а именно разбил два плафона фонаря, причинив потерпевшему МКП «Благоустройство» материальный ущерб на сумму 2800 рубл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Деревянко Р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от Деревянко Р.В. </w:t>
      </w:r>
      <w:r>
        <w:rPr>
          <w:color w:val="000000"/>
          <w:sz w:val="28"/>
          <w:szCs w:val="28"/>
        </w:rPr>
        <w:t>в суд поступило заявление о рассмотрении дела в его отсутствие</w:t>
      </w:r>
      <w:r>
        <w:rPr>
          <w:color w:val="000000"/>
          <w:sz w:val="28"/>
          <w:szCs w:val="28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МКП «Благоустройство»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в судебном заседании подтвердила обстоятельства правонарушения и причинения материального ущерба в сумме 2800 рубле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п</w:t>
      </w:r>
      <w:r>
        <w:rPr>
          <w:sz w:val="28"/>
          <w:szCs w:val="28"/>
        </w:rPr>
        <w:t xml:space="preserve">редставителя потерпевшего МКП «Благоустройство»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Факт совершения Деревянко Р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 протоколом об административном правонарушении                         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рапортом оперативного дежурного дежурной части ОМВД России по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о поступлении сообщения по линии «102»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неизвестный мужчин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в 15 час. 30 мин., находясь во дворе дома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мкрн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разбил плафон уличного освещения;  объясн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она подтверждает, что находилась со своей семьей в сквере «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и увидела как неизвестный мужчина, находясь в состоянии опьянения, разбил фонарь уличного освещения, о чем она сразу же сообщила в полицию; объясн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она подтверждает, как неизвестный ему ранее мужчина, находясь во дворе дома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мкр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вел себя неадекватно,  кулаком разбил два плафона от фонарей; протоколом осмотра места происшествия с приложенной фототаблицей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произведен осмотр сквера, расположенного вблизи дома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мкрн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и установлено, что разбито два плафона фонаря уличного освещения, на полу лежат осколки стекла; актом визуального обследования территории на предмет уличного освещения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в ходе обследования было выявлено разбитые пластиковые плафоны на светильниках уличного освещения, которые для дальнейшей эксплуатации не подлежат; расчет МКП «Благоустройство» о стоимости поврежденных фонарей, согласно которому стоимость двух светильников составляет 28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Деревянко Р.В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Деревянко Р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еревянко Р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еревянко Р.В.</w:t>
      </w:r>
      <w:r>
        <w:rPr>
          <w:sz w:val="28"/>
          <w:szCs w:val="28"/>
        </w:rPr>
        <w:t xml:space="preserve"> административного правонарушения, степень его вины, данные о его личности, отсутствие обстоятельств,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Деревянко Р.В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ревянко Руслана Василь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