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Дело № 5-25-629/2023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3-002130-92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7 сентября 2023 года                                                                                </w:t>
      </w:r>
      <w:r>
        <w:rPr>
          <w:sz w:val="28"/>
          <w:szCs w:val="28"/>
        </w:rPr>
        <w:t>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ч. 1 ст. 15.6 Кодекса Российской Федерации об административных правонарушениях в отношении директора Общества с ограниченной ответственностью «Монолит» Митрофанова Евгения Анатольевича, «данные изъяты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Митрофанов Е.А., являясь директором ООО «Монолит», т.е. организации, сведения о которой внесены в Единый государственный реестр юридических лиц «данные изъяты» 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,  в срок до «данные изъяты» </w:t>
      </w:r>
      <w:r>
        <w:rPr>
          <w:rFonts w:cs="Times New Roman" w:ascii="Times New Roman" w:hAnsi="Times New Roman"/>
          <w:sz w:val="28"/>
          <w:szCs w:val="28"/>
        </w:rPr>
        <w:t>не предоставил в Межрайонную ИФНС России № 2 по Республике Крым сведения, необходимые для осуществления налогового контроля, а именно, пояснения по факту несоответствия представленных сведений, сведениям, содержащимся у налогового органа, в порядке, установленном п.3 ст. 88 Налогового кодекса Российской Федерации.</w:t>
      </w:r>
    </w:p>
    <w:p>
      <w:pPr>
        <w:pStyle w:val="Normal"/>
        <w:shd w:fill="FFFFFF" w:val="clear"/>
        <w:ind w:right="-2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итрофанов Е.А</w:t>
      </w:r>
      <w:r>
        <w:rPr>
          <w:color w:val="000000"/>
          <w:sz w:val="28"/>
          <w:szCs w:val="28"/>
        </w:rPr>
        <w:t xml:space="preserve"> судебное заседание не явился, о времени и месте рассмотрения дела извещен надлежащим образом (заказным письмом с уведомлением). 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ч.2 ст. 25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right="-2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Учитывая, что ходатайств об отложении рассмотрения дела </w:t>
      </w:r>
      <w:r>
        <w:rPr>
          <w:color w:val="000000"/>
          <w:sz w:val="28"/>
          <w:szCs w:val="28"/>
        </w:rPr>
        <w:t>Митрофанов Е.А.</w:t>
      </w:r>
      <w:r>
        <w:rPr>
          <w:color w:val="000000"/>
          <w:sz w:val="28"/>
          <w:szCs w:val="28"/>
          <w:shd w:fill="FFFFFF" w:val="clear"/>
        </w:rPr>
        <w:t xml:space="preserve"> не заявлял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</w:t>
      </w:r>
      <w:r>
        <w:rPr>
          <w:color w:val="000000"/>
          <w:sz w:val="28"/>
          <w:szCs w:val="28"/>
        </w:rPr>
        <w:t>последнего.</w:t>
      </w:r>
    </w:p>
    <w:p>
      <w:pPr>
        <w:pStyle w:val="Normal"/>
        <w:shd w:fill="FFFFFF" w:val="clear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на Митрофанова Е.А. в совершении административного правонарушения подтверждается исследованными судом в совокупности материалами дела, а именно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токолом об административном правонарушении № «данные изъяты»;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актом об обнаружении фактов, свидетельствующих о предусмотренных Налоговым кодексом Российской Федерации налоговых правонарушений № «данные изъяты» г.; требованием №«данные изъяты» о предоставлении пояснений от «данные изъяты»г.; квитанцией о получении требования №«данные изъяты»г.; обращением от «данные изъяты» г. в ответ на требование №«данные изъяты» г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. 1 ст. 23 НК РФ налогоплательщики обязаны </w:t>
      </w:r>
      <w:r>
        <w:rPr>
          <w:color w:val="000000"/>
          <w:sz w:val="28"/>
          <w:szCs w:val="28"/>
          <w:shd w:fill="FFFFFF" w:val="clear"/>
        </w:rPr>
        <w:t>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; представлять в налоговые органы и их должностным лицам в случаях и в порядке, которые предусмотрены настоящим Кодексом, документы, необходимые для исчисления и уплаты налогов; нести иные обязанности, предусмотренные законодательством о налогах и сборах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В соответствии с  п.3 ст. 88 НК РФ </w:t>
      </w:r>
      <w:r>
        <w:rPr>
          <w:color w:val="000000"/>
          <w:sz w:val="28"/>
          <w:szCs w:val="28"/>
          <w:shd w:fill="FFFFFF" w:val="clear"/>
        </w:rPr>
        <w:t> 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об этом сообщается налогоплательщику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180453/72c422b9c24c375b58e78993ec6bbd4855d088a5/" \l "dst10006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требование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представить в течение пяти дней необходимые пояснения или внести соответствующие исправления в установленный срок.</w:t>
      </w:r>
    </w:p>
    <w:p>
      <w:pPr>
        <w:pStyle w:val="Style18"/>
        <w:ind w:left="0" w:firstLine="547"/>
        <w:rPr/>
      </w:pPr>
      <w:r>
        <w:rPr>
          <w:rFonts w:cs="Times New Roman" w:ascii="Times New Roman" w:hAnsi="Times New Roman"/>
          <w:sz w:val="28"/>
          <w:szCs w:val="28"/>
        </w:rPr>
        <w:t xml:space="preserve">Как усматривается из материалов дела, в ходе проведения камеральной налоговой проверки налоговой декларации по налогу на прибыль организаций за 12 месяцев 2022 года были выявлены несоответствия сведений, представленных налогоплательщиком, сведениям, содержащимся в документах, имеющихся у налогового органа, в связи с чем в адрес ООО «Монолит» в соответствии с п.3 ст.88 Налогового кодекса РФ Межрайонной ИФНС №2 по Республике Крым направлено требование №«данные изъяты» о предоставлении пояснений.  </w:t>
      </w:r>
    </w:p>
    <w:p>
      <w:pPr>
        <w:pStyle w:val="Style18"/>
        <w:ind w:left="0" w:firstLine="547"/>
        <w:rPr/>
      </w:pPr>
      <w:r>
        <w:rPr>
          <w:rFonts w:cs="Times New Roman" w:ascii="Times New Roman" w:hAnsi="Times New Roman"/>
          <w:sz w:val="28"/>
          <w:szCs w:val="28"/>
        </w:rPr>
        <w:t>Данное требование получено ООО «Монолит» «данные изъяты», что подтверждается квитанцией о приеме.</w:t>
      </w:r>
    </w:p>
    <w:p>
      <w:pPr>
        <w:pStyle w:val="Style18"/>
        <w:ind w:left="0" w:firstLine="547"/>
        <w:rPr/>
      </w:pPr>
      <w:r>
        <w:rPr>
          <w:rFonts w:cs="Times New Roman" w:ascii="Times New Roman" w:hAnsi="Times New Roman"/>
          <w:sz w:val="28"/>
          <w:szCs w:val="28"/>
        </w:rPr>
        <w:t>Ответ на требование №«данные изъяты» предоставлен директором ООО «Монолит» Митрофановым Е.А. «данные изъяты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таких обстоятельствах, в действиях Митрофанова Е.А. усматривается состав административного правонарушения, предусмотренного ч.1  ст. 15.6 Кодекса Российской Федерации об административных правонарушениях, а именно: непредставление в установленный законодательством о налогах и сборах срок в налоговые органы, оформленных в установленном порядке иных сведений, необходимых для осуществления налогового контро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анкция ч.1 ст. 15.6 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43"/>
        <w:jc w:val="both"/>
        <w:rPr/>
      </w:pPr>
      <w:r>
        <w:rPr>
          <w:sz w:val="28"/>
          <w:szCs w:val="28"/>
        </w:rPr>
        <w:t xml:space="preserve">В соответствии со ст.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Style18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выписки  из  Единого государственного реестра юридических лиц от «данные изъяты» г., копия которой имеется в материалах дела, Митрофанов Е.А.  является директором ООО «Монолит», имеет право без доверенности действовать от имени указанного юридического лиц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о есть является должностным лицом в соответствии со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с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2.4</w:t>
      </w:r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Митрофанова Е.А. не усматривает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Митрофановым Е.А. административного правонарушения, степень его вины, отсутствие обстоятельств, отягчающих административную ответственность, исходя из принципа разумности и справедливости, обстоятельств правонарушения, считаю необходимым признать его виновным в совершении административного правонарушения, предусмотренного ч.1 ст. 15.6 Кодекса Российской Федерации об административных правонарушениях и назначить ему наказание в виде административного штрафа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ч.1 ст.15.6 Кодекса Российской Федерации об административных правонарушениях, руководствуясь ст. ст. 29.9-29.10, 30.3 Кодекса Российской Федерации об административных правонарушениях, с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директора Общества с ограниченной ответственностью «Монолит» Митрофанова Евгения Анатольевича виновным в совершении административного правонарушения, предусмотренного ч.1 ст. 15.6 Кодекса Российской Федерации об административных правонарушениях и назначить административное наказание в виде административного штрафа в размере 300,00 (трехсот) 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153 01 0006 140, УИН -</w:t>
      </w:r>
      <w:r>
        <w:rPr/>
        <w:t xml:space="preserve"> </w:t>
      </w:r>
      <w:r>
        <w:rPr>
          <w:sz w:val="28"/>
          <w:szCs w:val="28"/>
        </w:rPr>
        <w:t>041076030025500629231513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Л.И. Гребенюк</w:t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