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1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656-1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ырова Евгения Сергеевича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холостого, не работающего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ров Е.С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около 10 час. 20 мин., находясь по месту своего проживания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воспрепятствовал законной деятельности судебного пристава по ОУПДС отдела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№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ыров Е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ырова Е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Сырова Е.С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 согласно которому в ходе исполнения постановления о принудительном приводе, Сыров Е.С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м обнаружения административного правонарушения судебного пристава по ОУПДС ОСП по г. Армянску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судебного пристава-исполнителя ОСП по г. Армянску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о приводе Сырова Е.С. к судебному приставу-исполнителю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в 10 час. 00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ями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ым они подтверждают, что Сыров Е.С. после оглашения судебным приставом постановления о принудительном приводе и ознакомления с ним,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ырова Е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ырова Е.С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Сырова Е.С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ыровым Е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Сырова Евгени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