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631/2023</w:t>
      </w:r>
    </w:p>
    <w:p>
      <w:pPr>
        <w:pStyle w:val="Normal"/>
        <w:jc w:val="right"/>
        <w:rPr>
          <w:sz w:val="28"/>
          <w:szCs w:val="28"/>
        </w:rPr>
      </w:pPr>
      <w:r>
        <w:rPr>
          <w:sz w:val="28"/>
          <w:szCs w:val="28"/>
        </w:rPr>
        <w:t>УИД:91</w:t>
      </w:r>
      <w:r>
        <w:rPr>
          <w:sz w:val="28"/>
          <w:szCs w:val="28"/>
          <w:lang w:val="en-US"/>
        </w:rPr>
        <w:t>MS</w:t>
      </w:r>
      <w:r>
        <w:rPr>
          <w:sz w:val="28"/>
          <w:szCs w:val="28"/>
        </w:rPr>
        <w:t>0025-01-2023-002137-7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6 сентября 2023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паровой Э.Г.,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Галецкой Нины Авксентьевны,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Галецкая Н.А., «данные изъяты» г. примерно в «данные изъяты», находясь на участке местности, расположенном вблизи стадиона «Юность» мкр. им. Генерала Корявко г. Армянск Республики Крым, в ходе телефонного разговора  высказала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Галецкая Н.А.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Галецкая Н.А.</w:t>
      </w:r>
      <w:r>
        <w:rPr>
          <w:rFonts w:cs="Times New Roman" w:ascii="Times New Roman" w:hAnsi="Times New Roman"/>
          <w:color w:val="000000"/>
          <w:sz w:val="28"/>
          <w:szCs w:val="28"/>
        </w:rPr>
        <w:t xml:space="preserve"> в судебном заседани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вою </w:t>
      </w:r>
      <w:r>
        <w:rPr>
          <w:rFonts w:cs="Times New Roman" w:ascii="Times New Roman" w:hAnsi="Times New Roman"/>
          <w:color w:val="000000"/>
          <w:sz w:val="28"/>
          <w:szCs w:val="28"/>
        </w:rPr>
        <w:t xml:space="preserve">вину в совершенном правонарушении признала, не оспаривала фактические обстоятельства дела. </w:t>
      </w:r>
    </w:p>
    <w:p>
      <w:pPr>
        <w:pStyle w:val="Style19"/>
        <w:ind w:left="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ерпевшая «данные изъяты» </w:t>
      </w:r>
      <w:r>
        <w:rPr>
          <w:rFonts w:cs="Times New Roman" w:ascii="Times New Roman" w:hAnsi="Times New Roman"/>
          <w:color w:val="000000"/>
          <w:sz w:val="28"/>
          <w:szCs w:val="28"/>
          <w:shd w:fill="FFFFFF" w:val="clear"/>
        </w:rPr>
        <w:t xml:space="preserve">в судебном заседании </w:t>
      </w:r>
      <w:r>
        <w:rPr>
          <w:rFonts w:cs="Times New Roman" w:ascii="Times New Roman" w:hAnsi="Times New Roman"/>
          <w:sz w:val="28"/>
          <w:szCs w:val="28"/>
        </w:rPr>
        <w:t>подтвердила факт ее оскорбления со стороны Галецкой Н.А. Поскольку оскорбления были выражены в неприличной форме и противоречащей общепринятым нормам морали и нравственности, считает, что последняя унизила ее честь и достоинство.</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Галецкую Н.А.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й минимальное наказание. </w:t>
      </w:r>
    </w:p>
    <w:p>
      <w:pPr>
        <w:pStyle w:val="Style19"/>
        <w:ind w:lef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Галецкой Н.А., потерпевшей «данные изъяты», помощника прокурора г. Армянска «данные изъяты», исследовав материалы дела об административном правонарушении, ауди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влечет н</w:t>
      </w:r>
      <w:r>
        <w:rPr>
          <w:color w:val="000000"/>
          <w:sz w:val="28"/>
          <w:szCs w:val="28"/>
          <w:shd w:fill="FFFFFF" w:val="clear"/>
        </w:rPr>
        <w:t>аложение административного штрафа на граждан в размере от трех тысяч до пяти тысяч рублей</w:t>
      </w:r>
      <w:r>
        <w:rPr>
          <w:sz w:val="28"/>
          <w:szCs w:val="28"/>
        </w:rPr>
        <w:t>.</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 xml:space="preserve">Как следует из материалов дела, Галецкая Н.А., «данные изъяты» г. примерно в «данные изъяты» , находясь на участке местности, расположенном вблизи стадиона «Юность» «данные изъяты», в ходе телефонного разговора  высказала в адрес «данные изъяты» оскорбления, выраженные в неприличной форме и противоречащей общепринятым нормам морали и нравственности, чем унизила честь и достоинство «данные изъяты» </w:t>
      </w:r>
    </w:p>
    <w:p>
      <w:pPr>
        <w:pStyle w:val="Normal"/>
        <w:ind w:firstLine="540"/>
        <w:jc w:val="both"/>
        <w:rPr>
          <w:sz w:val="28"/>
          <w:szCs w:val="28"/>
        </w:rPr>
      </w:pPr>
      <w:r>
        <w:rPr>
          <w:sz w:val="28"/>
          <w:szCs w:val="28"/>
        </w:rPr>
        <w:t>Вина Галецкой Н.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г.; рапортом УУП ОУУП и ПДН ОМВД России по г. Армянску от «данные изъяты»г. об обнаружении в действиях Галецкой Н.А. признаков состава административного правонарушения, предусмотренного ч.1 ст.5.61 КоАП РФ; копией заявления «данные изъяты» от «данные изъяты» г., согласно которому она просит принять меры к Галецкой Н.А., которая прилюдно высказывает в ее адрес оскорбления; письменными объяснениями «данные изъяты» г.; письменными объяснениями Галецкой Н.А. от «данные изъяты» г.; аудиозаписью разговора, содержащая оскорбления.</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Галецкой Н.А.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39"/>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Галецкой Н.А.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алецкой Н.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Галецкой Н.А. административного правонарушения, ее личность, которая является пенсионером,  положительно характеризуется по месту своего жительства, впервые привлекается к административной ответственности,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Галецкую Н.А.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Галецкую Нину Авксентьевну виновной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6312305140.</w:t>
      </w:r>
    </w:p>
    <w:p>
      <w:pPr>
        <w:pStyle w:val="Msoclassa4"/>
        <w:shd w:fill="FFFFFF" w:val="clear"/>
        <w:spacing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