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3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50-5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  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г.; письменным предупреждением Пилипенко А.Н. об административной ответственности за уклонение от отбывания обязательных работ; сообщением директора АО «УЖКХ» от «данные изъяты»о том, что Пилипенко А.Н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