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634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 ок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Ильясова Энвера Рустамовича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Ильясов Э.Р.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по адресу: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марк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2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 xml:space="preserve">Ильясов Э.Р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Ильясова Э.Р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Ильясова Э.Р.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Ильясова Э.Р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; рапортом инспектора ДПС ОРДПС ГИБДД МВД России по г. Армянску от 18.09.2019г., согласно которому при несении службы по надзору за дорожным движением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по адресу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был остановлен автомобиль марк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под управлением Ильясова Э.Р., который оказывал услуги по перевозке пассажира и багажа без разрешительных документов; объяснением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согласно которому она подтверждает, что заказала такси, чтобы доехать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подъехал автомобиль марк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стоимость проезда от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составила 200 рублей; объяснением Ильясова Э.Р. от 18.09.2019 г., согласно которому он подтверждает, что индивидуальным предпринимателем не является, разрешения на перевозку людей не имеет, частным извозом занимается с периодичностью три раза в неделю для дополнительного заработка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Ильясова Э.Р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льясова Э.Р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Ильясова Э.Р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Ильясовым Э.Р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Ильясова Энвера Рустам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966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(подпись)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