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634/2025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5-002717-1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9 сентября 2025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25 Армянского судебного района (городской округ Армянск) Республики Крым Гребенюк Лидия Игоревна, рассмотрев в помещении судебного участка, расположенного по адресу: Республика Крым, г. Армянск, ул. Гайдара, д.6, дело об административном правонарушении по ч.1 ст. 20.25 Кодекса Российской Федерации об административных правонарушениях в отношении Ломовой Зинаиды Петровны, «данные изъяты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Ломова З.П., будучи привлеченной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тд. МВД России по г. Армянску от «данные изъяты» г. по ч.1 ст.20.20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а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а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омова З.П. в судебном заседании вину в совершенном правонарушении признала в полном объеме и указала, что штраф своевременно не уплатила т.к. забыла про него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ина Ломовой З.П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серии «данные изъяты» г.; рапортом сотрудника СОП №1 дислокация по г. Армянску от «данные изъяты» г. об обнаружении в действиях Ломовой З.П. признаков административного правонарушения, предусмотренного ч.1 ст.20.25 КоАП РФ; копией постановления </w:t>
      </w:r>
      <w:r>
        <w:rPr>
          <w:sz w:val="28"/>
          <w:szCs w:val="28"/>
          <w:shd w:fill="FFFFFF" w:val="clear"/>
        </w:rPr>
        <w:t>начальника Отд. МВД России по г. Армянску от «данные изъяты»г. о привлечении Ломовой З.П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20.20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>вступившим в законную силу «данные изъяты»г.; списком внутренних почтовых отправлений от «данные изъяты»г., из которого следует, что в адрес Ломовой З.П. направлялась копия постановления начальника Отд. МВД России по г. Армянску от «данные изъяты»г., однако конверт возвращен в адрес Отд. МВД России по г. Армянску «данные изъяты»г.  по причине не получения «истек срок хранения»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Ломова З.П. не уплатила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тд. МВД России по г. Армянску от «данные изъяты»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Ломовой З.П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анкция части 1 статьи 20.25 Кодекса Российской Федерации об административных</w:t>
      </w:r>
      <w:r>
        <w:rPr>
          <w:sz w:val="28"/>
          <w:szCs w:val="28"/>
        </w:rPr>
        <w:t xml:space="preserve">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Ломовой З.П.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характер совершенного Ломовой З.П. административного правонарушения, степень ее вины и личность, которая ранее привлекалась к административной ответственности, является пенсионером, на иждивении  нетрудоспособных лиц не имеет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ч. 1                       ст. 20.25 Кодекса Российской Федерации об административных правонарушениях, и назначить ей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Ломову Зинаиду Петровну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6342520157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1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(подпись)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