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35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</w:t>
      </w:r>
      <w:r>
        <w:rPr>
          <w:sz w:val="28"/>
          <w:szCs w:val="28"/>
        </w:rPr>
        <w:t>1663-8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сентября 2020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Сырова Евгения Сергеевича,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холостого, не работающего, зарегистрированного и проживающего по адресу: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ыров Е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Республики Крым от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по ч. 1 ст. 5.3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 xml:space="preserve">,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.,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. в г. Армянске Республики Крым, не явился для отбывания обязательных работ в МКП «Благоустройство» муниципального образования городской округ Армянск Республики Крым, без уважительных причин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Сыров Е.С. в судебном заседании вину в совершенном правонарушении не признал и пояснил, что не явился для отбывания обязательных работ, так как подвернул ногу, находился дома, за медицинской помощью не обращался. 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следующему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ст.3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отношениях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.4 ст.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отношениях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sz w:val="28"/>
            <w:szCs w:val="28"/>
          </w:rPr>
          <w:t>Частью 8 ст.109.2</w:t>
        </w:r>
      </w:hyperlink>
      <w:r>
        <w:rPr>
          <w:sz w:val="28"/>
          <w:szCs w:val="28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6">
        <w:r>
          <w:rPr>
            <w:rStyle w:val="InternetLink"/>
            <w:sz w:val="28"/>
            <w:szCs w:val="28"/>
          </w:rPr>
          <w:t>ч.12 ст.32.13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Сырова Е.С. в совершении данного административного правонарушения подтверждается также материалами де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  об административном правонарушении №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от 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, </w:t>
      </w:r>
      <w:r>
        <w:rPr>
          <w:sz w:val="28"/>
          <w:szCs w:val="28"/>
        </w:rPr>
        <w:t xml:space="preserve">согласно которому Сыров Е.С. признан виновным в совершении правонарушения, предусмотренного ст.5.35.1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заместителя начальника отдела – заместителя старшего судебного пристава ОСП по г. Армянску УФССП России по Республике Крым о возбуждении исполнительного производства от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о направлении Сырова Е.С. к месту отбытия наказания в виде обязательных работ от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; письменным предупреждением Сырова Е.С. об административной ответственности за уклонение от отбывания обязательных работ от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общениями директора МКП «Благоустройство» муниципального образования городской округ Армянск Республики Крым от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. №512/1,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. №514/1 о том, что Сыров Е.С. не явился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.,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7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с учетом изложенного, не признание вины Сыровым Е.С. судом расценивается, как способ защиты своих прав в целях избежать административной ответственности за совершенное правонарушение и желанием уйти от ответ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Сыров Е.С.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.,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.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ыров Е.С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Сырова Е.С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Сырова Е.С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Сырова Е.С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ыровым Е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официально нигде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Сырова Евгения Сергее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5 (пять) суток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Сырову Е.С. исчислять с момента его задержани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88F0ED16184281189A80B84BCE83C08B7ACC3D9038761D58272A1AC3A214798D3A8AD2C789FAAF25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