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5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146-4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Забродина Александр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родин А.А.,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постановления Армянского городского суда Республики Крым №«данные изъяты»г. о принудительном приводе, а именно отказался после ознакомления с постановлением суда о принудительном приводе в отношении него, проследовать в Армянский городской суд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родин А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</w:t>
      </w:r>
      <w:r>
        <w:rPr>
          <w:sz w:val="28"/>
          <w:szCs w:val="28"/>
        </w:rPr>
        <w:t xml:space="preserve">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Забродина А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Забродин А.А. отказался проследовать совместно с ним в Армянский городской суд Республики Крым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Армянского городского суда Республики Крым от «данные изъяты»г. о приводе Забродина А.А. в судебное заседание, назначенное на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Забродиной Р.Д.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Забродин А.А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Забродина А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Забродина А.А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Забродиным А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Забродина Александра Алекс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635231710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