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35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718-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9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Попеску Екатерины Сергеевны, «данные изъяты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опеску Е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ст.19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еску Е.С. в судебном заседании вину в совершенном правонарушении признала в полном объеме и указала, что штраф не уплатила т.к. забыла про него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Попеску Е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отрудника СОП №1 дислокация по г. Армянску от «данные изъяты»г. об обнаружении в действиях Попеску Е.С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Попеску Е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,00 рублей, </w:t>
      </w:r>
      <w:r>
        <w:rPr>
          <w:sz w:val="28"/>
          <w:szCs w:val="28"/>
        </w:rPr>
        <w:t>вступившим в законную силу «данные изъяты»г.; списком внутренних почтовых отправлений от «данные изъяты»г., из которого следует, что в адрес Попеску Е.С. направлялась копия постановления начальника ОМВД России по г. Армянску от «данные изъяты»г., однако конверт возвращен в адрес ОМВД России по г. Армянску «данные изъяты»г.  по причине не получения «истек срок хранения»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песку Е.С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песку Е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опеску Е.С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Попеску Е.С. 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официально не трудоустроена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песку Екатерину Серге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35252014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