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36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147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2 августа 2023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ерец Михаила Викторо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ерец М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от «данные изъяты» г. по ч.4 ст. 12.1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ц М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Перец М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от «данные изъяты» г. о привлечении Перец М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4 ст. 12.1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ерец М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«данные изъяты»г. в законную силу («данные изъяты» 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ерец М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ерец М.В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двоих несовершеннолетних детей – «данные изъяты»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ерец Михаила Викто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36232015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