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36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2723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датова Исрафила Зияд огл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датов И.З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ИАЗ ЦАФАП Госавтоинспекции МВД по Республике Крым от «данные изъяты»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датов И.З. оглы в судебном заседании вину в совершенном правонарушении признал в полном объеме и пояснил, что штраф оплатил «данные изъяты»г. после того как о штрафе узнал от судебного пристава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датова И.З. оглы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ИАЗ ЦАФАП Госавтоинспекции МВД по Республике Крым от «данные изъяты»г. о привлечении Мадатова И.З. оглы к административной ответственности по ч.2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датов И.З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ИАЗ ЦАФАП Госавтоинспекции МВД по Республике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датова И.З. оглы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датовым И.З. оглы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датова Исрафила Зия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,00 (одной тысячи пя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636252011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