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37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148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2023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Кошатюка Николая Викторо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Кошатюк Н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ст. 12.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ошатюк Н.В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Кошатюка Н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. о привлечении Кошатюка Н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ошатюк Н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 г. в законную силу («данные изъяты» 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ошатюка Н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ошатюком Н.В. административного правонарушения, степень его вины и личность, который ранее привлекался к административной ответственности, женат, на своем иждивении имеет одного несовершеннолетнего ребенка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ошатюка Николая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37232013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