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637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2724-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2 сентябр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Мадатова Исрафила Зияд оглы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Мадатов И.З. оглы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тделения ЦАФАП Госавтоинспекции МВД по Республике Крым от «данные изъяты» г. по ст. 12.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Мадатов И.З. оглы в судебном заседании вину в совершенном правонарушении признал в полном объеме и пояснил, что штраф оплатил «данные изъяты»г. после того как о штрафе узнал от судебного пристава.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Мадатова И.З. оглы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начальника отделения ЦАФАП Госавтоинспекции МВД по Республике Крым от «данные изъяты»г. о привлечении Мадатова И.З. оглы к административной ответственности по ст. 12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адатов И.З. оглы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тделения ЦАФАП Госавтоинспекции МВД по Республике Крым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адатова И.З. оглы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Мадатовым И.З. оглы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Мадатова Исрафила Зияд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,00 (тре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6372520114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(подпись)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