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38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2150-3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сентя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Григоряна Романа Серге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игорян Р.С., «данные изъяты» на «данные изъяты», в г. Армянск, управлял транспортным средством марки «Форд Фокус» государственный регистрационный знак «данные изъяты», принадлежащим ему на праве собственности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ян Р.С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ригоряна Р.С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на автодороге «данные изъяты», Григорян Р.С. управлял транспортным средством марки «Форд Фокус» государственный регистрационный знак «данные изъяты», с признаками опьян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, инспектором ДПС ОГИБДД ОМВД России по г. Армянску в порядке, предусмотренном Правилами освидетельствования, Григорян Р.С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однако последний отказал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</w:rPr>
        <w:t>, инспектором ДПС ОГИБДД ОМВД России по                               г. Армянску в порядке, предусмотренном Правилами освидетельствования Григоряну Р.С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Григорян Р.С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ригоряном Р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Григорян Р.С. от управления транспортным средством от «данные изъяты» г.; протоколом серии «данные изъяты»  г. о направлении на медицинское освидетельствование на состояние опьянения, согласно которому Григорян Р.С. при отказе от прохождения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 «данные изъяты» г., согласно которому у Григорян Р.С. установлено состояние алкогольного опьянения; видеозаписью, подтверждающей совершение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игоря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Григоря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ригорян Р.С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ригорян Р.С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Григорян Р.С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официально трудоустроен, женат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Григорян Р.С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Григорян Романа Серге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2374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