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 5-25-638/2025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5-002725-8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22 сентября 2025 года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  г. Армянск, ул. Гайдара, д.6, рассмотрев дело об административном правонарушении  по ч. 1 ст. 20.25  Кодекса Российской Федерации об административных правонарушениях в отношении Мадатова Исрафила Зияд оглы, «данные изъяты»,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Мадатов И.З. оглы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начальника отделения ЦАФАП Госавтоинспекции МВД по Республике Крым от «данные изъяты» г. по ст. 12.6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15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в законную силу («данные изъяты»г.), т.е. до «данные изъяты»г., чем совершил правонарушение, предусмотренное ч.1 ст. 20.25 Кодекса Российской Федерации об административных правонарушениях.</w:t>
      </w:r>
      <w:r>
        <w:rPr>
          <w:sz w:val="28"/>
          <w:szCs w:val="28"/>
        </w:rPr>
        <w:t xml:space="preserve">  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Мадатов И.З. оглы в судебном заседании вину в совершенном правонарушении признал в полном объеме и пояснил, что штраф оплатил «данные изъяты» г. после того как о штрафе узнал от судебного пристава.</w:t>
      </w:r>
    </w:p>
    <w:p>
      <w:pPr>
        <w:pStyle w:val="Style2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ина Мадатова И.З. оглы в совершении административного правонарушения подтверждается также исследованными судом в совокупности материалами дела, а именно: протоколом об административном правонарушении серии «данные изъяты»г.; копией постановления </w:t>
      </w:r>
      <w:r>
        <w:rPr>
          <w:sz w:val="28"/>
          <w:szCs w:val="28"/>
          <w:shd w:fill="FFFFFF" w:val="clear"/>
        </w:rPr>
        <w:t xml:space="preserve">начальника отделения ЦАФАП Госавтоинспекции МВД по Республике Крым от «данные изъяты»г. о привлечении Мадатова И.З. оглы к административной ответственности по ст. 12.6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1500,00 рублей, </w:t>
      </w:r>
      <w:r>
        <w:rPr>
          <w:sz w:val="28"/>
          <w:szCs w:val="28"/>
        </w:rPr>
        <w:t>вступившим в законную силу «данные изъяты»г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Мадатов И.З. оглы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начальника отделения ЦАФАП Госавтоинспекции МВД по Республике Крым от «данные изъяты» г. в законную силу («данные изъяты»г.), т.е. до «данные изъяты»г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в действиях Мадатова И.З. оглы усматривается состав административного правонарушения, предусмотренног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%5C%5C10.100.5.200%5C..%5C..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части 1 статьи 20.25 Кодекса Российской Федерации об административных правонарушениях предусматривает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характер совершенного Мадатовым И.З. оглы административного правонарушения, степень его вины и личность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знать Мадатова Исрафила Зияд оглы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3000,00 (трех тысяч)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- 0410760300255006382520166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ind w:firstLine="720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 1 ст. 20.25 Кодекса Российской Федерации об административных правонарушениях.</w:t>
      </w:r>
    </w:p>
    <w:p>
      <w:pPr>
        <w:pStyle w:val="TextBody"/>
        <w:shd w:fill="FFFFFF" w:val="clear"/>
        <w:ind w:firstLine="708"/>
        <w:rPr/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в течение 10 суток со дня вручения или  получения  копии постановления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Мировой судья      (подпись)                                                               Л.И. Гребе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Style15">
    <w:name w:val="Основной текст с отступом Знак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