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639/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3-002151-29</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 xml:space="preserve">22 августа </w:t>
      </w:r>
      <w:r>
        <w:rPr>
          <w:color w:val="000000"/>
          <w:sz w:val="28"/>
          <w:szCs w:val="28"/>
          <w:lang w:val="uk-UA"/>
        </w:rPr>
        <w:t>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Хижнякова Александра Владимиро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Хижняков А.В., «данные изъяты», находясь на территории парковки АЗС «Атан», расположенной по адресу «данные изъяты» , в ходе конфликта с «данные изъяты», используя газобаллонный пневматический пистолет модели МР-654К калибра 4,5 мм №«данные изъяты» умышленно произвел выстрел в область передней поверхности в средней трети левого бедра, чем причинил Ментарову А.Д.  повреждения в виде: огнестрельного ранения – на передней поверхности в средней трети левого бедра, которые согласно заключению эксперта №«данные изъяты» г. расцениваются как повреждения, не причинившие вреда здоровью. Своими действиями Хижняков А.В. причинил «данные изъяты» физическую боль, что не повлекло последствий, указанных в ст. 115 УК РФ и данные действия не содержат уголовно наказуемые деяния.</w:t>
      </w:r>
    </w:p>
    <w:p>
      <w:pPr>
        <w:pStyle w:val="Normal"/>
        <w:ind w:firstLine="720"/>
        <w:jc w:val="both"/>
        <w:rPr/>
      </w:pPr>
      <w:r>
        <w:rPr>
          <w:sz w:val="28"/>
          <w:szCs w:val="28"/>
        </w:rPr>
        <w:t xml:space="preserve">Защитник Хижнякова А.В. – «данные изъяты»  в судебном заседании с протоколом об административном правонарушении в отношении Хижнякова А.В. согласился, не оспаривал фактические обстоятельства дела. </w:t>
      </w:r>
    </w:p>
    <w:p>
      <w:pPr>
        <w:pStyle w:val="Normal"/>
        <w:ind w:firstLine="720"/>
        <w:jc w:val="both"/>
        <w:rPr/>
      </w:pPr>
      <w:r>
        <w:rPr>
          <w:sz w:val="28"/>
          <w:szCs w:val="28"/>
        </w:rPr>
        <w:t xml:space="preserve">Потерпевший «данные изъяты» в судебное заседание не явился, о времени и месте рассмотрения дела извещен надлежащим образом, представил заявление о рассмотрении дела в его отсутствие в связи с нахождением за пределами                            г. Армянска. </w:t>
      </w:r>
    </w:p>
    <w:p>
      <w:pPr>
        <w:pStyle w:val="ConsPlusNormal"/>
        <w:ind w:firstLine="708"/>
        <w:jc w:val="both"/>
        <w:rPr/>
      </w:pPr>
      <w:r>
        <w:rPr>
          <w:color w:val="000000"/>
          <w:sz w:val="28"/>
          <w:szCs w:val="28"/>
          <w:shd w:fill="FFFFFF" w:val="clear"/>
        </w:rPr>
        <w:t>Выслушав защитника Хижнякова А.В. – «данные изъяты», и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color w:val="000000"/>
          <w:sz w:val="28"/>
          <w:szCs w:val="28"/>
          <w:shd w:fill="FFFFFF" w:val="clear"/>
        </w:rPr>
        <w:t xml:space="preserve">Факт совершения </w:t>
      </w:r>
      <w:r>
        <w:rPr>
          <w:sz w:val="28"/>
          <w:szCs w:val="28"/>
        </w:rPr>
        <w:t>Хижняковым А.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г.; рапортом дознавателя ОД ОМВД России по                      г. Армянску от «данные изъяты» г. об обнаружении в действиях Хижнякова А.В. признаков состава административного правонарушения, предусмотренного ст.6.1.1 КоАП РФ; копией заявления «данные изъяты»г., согласно которому  он просит принять меры к Хижнякову А., который «данные изъяты»г. около «данные изъяты» находясь на АЗС «Атан» г. Армянска с применением пистолета произвел выстрел в ногу; объяснением «данные изъяты» от «данные изъяты» г.;  объяснением «данные изъяты» г.; объяснением Хижнякова А.В. от «данные изъяты» г.; заключением эксперта №«данные изъяты» г., согласно выводов которого, у «данные изъяты» обнаружены повреждения в виде: огнестрельного ранения – на передней поверхности в средней трети левого бедра</w:t>
      </w:r>
      <w:r>
        <w:rPr>
          <w:sz w:val="27"/>
          <w:szCs w:val="27"/>
        </w:rPr>
        <w:t xml:space="preserve">, </w:t>
      </w:r>
      <w:r>
        <w:rPr>
          <w:sz w:val="28"/>
          <w:szCs w:val="28"/>
        </w:rPr>
        <w:t xml:space="preserve">которые расцениваются как повреждения, не причинившие вреда здоровью, не исключено их образование «данные изъяты» г.; копией справки от «данные изъяты» г. о том, что «данные изъяты» был на приеме у врача-травматолога «данные изъяты» г., установлен диагноз: огнестрельная поверхностная рана с/з левого бедра, гематома 0,5 см, ушиб мягких тканей левой щеки; копией протокола осмотра места происшествия с приложенной фототаблицей от «данные изъяты» г., согласно которому осмотрен участок местности на парковке АЗС «Атан» и автомобиль марки «Рено», в котором под передним водительским сиденьем обнаружен металлический предмет круглой формы, внешне схожий с шариком; копией протокола осмотра места происшествия с приложенной фототаблицей от «данные изъяты» г., согласно которому осмотрен металлический предмет внешне схожий с пистолетом Макарова, а также магазин и газовый баллон к нему; копией заключения эксперта ЭКЦ МВД по Республике Крым №«данные изъяты» от «данные изъяты»г., согласно выводов которого пистолет изъятый у Хижнякова А.В. в ходе проведения осмотра места происшествия является пневматическим (газобаллонным) пистолетом модели МР-654К, калибра 4,5 мм, №«данные изъяты», огнестрельным оружием не является, пригоден для стрельбы и обладает дульной энергией равной -1,73 Дж. </w:t>
      </w:r>
    </w:p>
    <w:p>
      <w:pPr>
        <w:pStyle w:val="Normal"/>
        <w:autoSpaceDE w:val="false"/>
        <w:ind w:firstLine="708"/>
        <w:jc w:val="both"/>
        <w:rPr>
          <w:color w:val="000000"/>
          <w:sz w:val="28"/>
          <w:szCs w:val="28"/>
          <w:shd w:fill="FFFFFF" w:val="clear"/>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Хижнякова А.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Хижнякова А.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Хижнякова А.В. </w:t>
      </w:r>
      <w:r>
        <w:rPr>
          <w:color w:val="000000"/>
          <w:sz w:val="28"/>
          <w:szCs w:val="28"/>
        </w:rPr>
        <w:t xml:space="preserve">не усматривает. </w:t>
      </w:r>
    </w:p>
    <w:p>
      <w:pPr>
        <w:pStyle w:val="Normal"/>
        <w:ind w:firstLine="708"/>
        <w:jc w:val="both"/>
        <w:rPr/>
      </w:pPr>
      <w:r>
        <w:rPr>
          <w:sz w:val="28"/>
          <w:szCs w:val="28"/>
        </w:rPr>
        <w:t>Учитывая вышеизложенное, характер совершенного Хижняковым А.В. административного правонарушения,</w:t>
      </w:r>
      <w:r>
        <w:rPr>
          <w:color w:val="000000"/>
          <w:sz w:val="28"/>
          <w:szCs w:val="28"/>
        </w:rPr>
        <w:t xml:space="preserve"> </w:t>
      </w:r>
      <w:r>
        <w:rPr>
          <w:sz w:val="28"/>
          <w:szCs w:val="28"/>
        </w:rPr>
        <w:t xml:space="preserve">степень его вины и личность, который впервые привлекается к административной ответственности, женат, имеет одного несовершеннолетнего ребенка,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Хижнякова Александра Владими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6392306137.</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