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ело № 5-25-640/2020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0025-01-2020-00</w:t>
      </w:r>
      <w:r>
        <w:rPr>
          <w:color w:val="000000"/>
          <w:sz w:val="28"/>
          <w:szCs w:val="28"/>
        </w:rPr>
        <w:t>1706-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 октября 2020 г.                                                                                       г. Армянск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Кудряшова Евгения Михайловича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дряшов Е.М., являясь генеральным директором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ого по адресу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.е. организации, сведения о которой внесены в Единый государственный реестр юридических лиц 17.02.2016 г. и ответственный за предоставление налоговой отчетности, не предоставил в Межрайонную ИФНС России № 2 по Республике Крым первичную налоговую декларацию по налогу, уплачиваемому в связи с применением упрощенной системы налогообложения за 2019 год, в порядке, установленном п.п.1 п.1 ст.346.23 Налогового кодекса Российской Федерации, в срок не позднее 31.03.2020 г., фактически представил в налоговый орган – 02.07.2020 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Кудряшов Е.М. в судебное заседание не явился, о времени и месте рассмотрения дела извещен надлежащим образом (заказным письмом с уведомлением), о причинах не 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color w:val="000000"/>
          <w:sz w:val="28"/>
          <w:szCs w:val="28"/>
        </w:rPr>
        <w:t>Кудряшова Е.М.</w:t>
      </w:r>
      <w:r>
        <w:rPr>
          <w:color w:val="000000"/>
          <w:sz w:val="28"/>
          <w:szCs w:val="28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</w:t>
      </w:r>
      <w:r>
        <w:rPr>
          <w:color w:val="000000"/>
          <w:sz w:val="28"/>
          <w:szCs w:val="28"/>
        </w:rPr>
        <w:t>последнего.</w:t>
      </w:r>
    </w:p>
    <w:p>
      <w:pPr>
        <w:pStyle w:val="ConsPlus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4 пункта 1 статьи 23 НК РФ налогоплательщики (плательщики сборов)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 80 п. 3 абз.1 НК РФ н</w:t>
      </w:r>
      <w:r>
        <w:rPr>
          <w:color w:val="000000"/>
          <w:sz w:val="28"/>
          <w:szCs w:val="28"/>
          <w:shd w:fill="FFFFFF" w:val="clear"/>
        </w:rPr>
        <w:t>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 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  <w:shd w:fill="FFFFFF" w:val="clear"/>
        </w:rPr>
        <w:t> 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0 п. 1 абз.2 НК РФ </w:t>
      </w:r>
      <w:r>
        <w:rPr>
          <w:color w:val="000000"/>
          <w:sz w:val="28"/>
          <w:szCs w:val="28"/>
          <w:shd w:fill="FFFFFF" w:val="clear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 о налогах и сборах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п.1 п.1 ст. 346.23 НК РФ </w:t>
      </w:r>
      <w:r>
        <w:rPr>
          <w:rStyle w:val="Blk"/>
          <w:color w:val="000000"/>
          <w:sz w:val="28"/>
          <w:szCs w:val="28"/>
        </w:rPr>
        <w:t>организации по итогам налогового периода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в налоговый орган по месту нахождения организации - не позднее 3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Кудряшов Е.М. являясь генеральным директором ОО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фактически представил первичную налоговую декларацию по налогу, уплачиваемому в связи с применением упрощенной системы налогообложения за 2019 год  по месту учета предприятия в Межрайонную ИФНС России № 2 по Республике Крым, лично, с нарушением установленных законодательством сроков - 02.07.2020 года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ина Кудряшова Е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;  актом налоговой проверк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, согласно которому ОО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нарушением срока предоставления представлена первичная налоговая декларация по налогу, уплачиваемому в связи с применением упрощенной системы налогообложения за 2019 год; налоговой декларацией по налогу, уплачиваемому в связи с применением упрощенной системы налогообложения за 2019 год  от 02.07.2020 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Кудряшова Е.М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color w:val="000000"/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Кудряшовым Е.М. правонарушения впервые, т.к. сведений о привлечении его ранее к административной ответственности в материалах дела не имеетс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дряшова Е.М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Кудряшова Е.М. в совершенном правонарушении, суд считает необходимым подвергнуть его к административной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color w:val="000000"/>
          <w:sz w:val="28"/>
          <w:szCs w:val="28"/>
        </w:rPr>
        <w:t xml:space="preserve">Кудряшовым Е.М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Кудряшовым Е.М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Кудряшова Е.М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знать Кудряшова Евгения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