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25-640/2022</w:t>
      </w:r>
    </w:p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475-11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сентябр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15.12 Кодекса Российской Федерации об административных правонарушениях в отношении индивидуального предпринимателя Расулова Расима Мадад оглы,  «данные изъяты»,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 Расулов Р.М. оглы, «данные изъяты», в торговом объекте, расположенном по адресу: «данные изъяты»,, осуществлял реализацию табачной продукции в ассортименте (сигареты) без соответствующей маркировки (акцизных марок, цифровой маркировки), </w:t>
      </w:r>
      <w:r>
        <w:rPr>
          <w:rStyle w:val="FontStyle12"/>
          <w:color w:val="000000"/>
          <w:sz w:val="28"/>
          <w:szCs w:val="28"/>
        </w:rPr>
        <w:t>чем нарушил ч. 5 ст. 4 Федерального закона от 22.12.2008 г. № 268-ФЗ «Технический регламент на табачную продукцию», раздел VII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1437 «Об утверждении образцов акцизных марок для маркировки табачной продукции ввозимой в Российскую Федерацию» и совершил административное правонарушение, предусмотренное ч.4 ст.12.1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улов Р.М. оглы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Расулов Р.М. оглы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ст. 26.2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должностных лиц - от тридцати тысяч до пятидесяти тысяч рублей с конфискацией предметов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Объективная сторона указанного административного правонарушения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 табачной продукции 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 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. 3 ст. 18</w:t>
        </w:r>
      </w:hyperlink>
      <w:r>
        <w:rPr>
          <w:color w:val="000000"/>
          <w:sz w:val="28"/>
          <w:szCs w:val="28"/>
        </w:rPr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5 ст. 4</w:t>
        </w:r>
      </w:hyperlink>
      <w:r>
        <w:rPr>
          <w:color w:val="000000"/>
          <w:sz w:val="28"/>
          <w:szCs w:val="28"/>
        </w:rPr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унктом 1 Постановления </w:t>
      </w:r>
      <w:r>
        <w:rPr>
          <w:color w:val="000000"/>
          <w:sz w:val="28"/>
          <w:szCs w:val="28"/>
          <w:shd w:fill="FFFFFF" w:val="clear"/>
        </w:rPr>
        <w:t>Правительства Российской Федерации от                      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>
          <w:color w:val="000000"/>
          <w:sz w:val="28"/>
          <w:szCs w:val="28"/>
        </w:rPr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«данные изъяты», индивидуальный предприниматель Расулов Р.М. оглы в торговом объекте, расположенном по адресу: «данные изъяты», в нарушение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2.12.2008 г. N 268-ФЗ "Технический регламент на табачную продукцию" допустил к реализации табачные изделия в количестве 580 (пятисот восьмидесяти) единиц, а именно: сигареты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>» в количестве 3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компакт» в количестве 3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 xml:space="preserve"> суперслим» в количестве 2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1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премиум слим» в количестве 100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o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ver</w:t>
      </w:r>
      <w:r>
        <w:rPr>
          <w:color w:val="000000"/>
          <w:sz w:val="28"/>
          <w:szCs w:val="28"/>
        </w:rPr>
        <w:t>» в количестве 30 пачек, 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компакт ронд» в количестве 70 пачек, «Корона слим 100» в количестве 5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</w:t>
      </w:r>
      <w:r>
        <w:rPr>
          <w:color w:val="000000"/>
          <w:sz w:val="28"/>
          <w:szCs w:val="28"/>
        </w:rPr>
        <w:t>» в количестве 2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полдо слим» в количестве 2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nre</w:t>
      </w:r>
      <w:r>
        <w:rPr>
          <w:color w:val="000000"/>
          <w:sz w:val="28"/>
          <w:szCs w:val="28"/>
        </w:rPr>
        <w:t>» в количестве 20 пачек, «Кредо» в количестве 180 пачек, без соответствующей маркировки специальными (акцизными) марками, средствами идентификации образца, установленного законодательством Российской Федерации (с акцизными марками иностранного государства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Кроме того, вина Расулова Р.М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от «данные изъяты»; рапортом старшего УУП ОУУП и ПДН ОМВД России по г. Армянску от «данные изъяты», о выявлении факта реализации ИП Расуловым Р.М. оглы немаркированной табачной продукции различных наименований; рапортом старшего УУП ОУУП и ПДН ОМВД России по г. Армянску от «данные изъяты», об обнаружении в действиях Расулова Р.М. оглы признаков состава административного правонарушения; </w:t>
      </w:r>
      <w:r>
        <w:rPr>
          <w:sz w:val="28"/>
          <w:szCs w:val="28"/>
        </w:rPr>
        <w:t xml:space="preserve">объяснениями Расулова Р.М. оглы от 22.07.2022 г.; выпиской из ЕГРИП от «данные изъяты»; </w:t>
      </w:r>
      <w:r>
        <w:rPr>
          <w:color w:val="000000"/>
          <w:sz w:val="28"/>
          <w:szCs w:val="28"/>
        </w:rPr>
        <w:t>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«данные изъяты»,   в ходе которого в помещении магазина, расположенного по адресу: «данные изъяты», изъяты табачные изделия в количестве 580 единиц, а именно: сигареты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>» в количестве 3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компакт» в количестве 3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 xml:space="preserve"> суперслим» в количестве 2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1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премиум слим» в количестве 100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o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ver</w:t>
      </w:r>
      <w:r>
        <w:rPr>
          <w:color w:val="000000"/>
          <w:sz w:val="28"/>
          <w:szCs w:val="28"/>
        </w:rPr>
        <w:t>» в количестве 30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компакт ронд» в количестве 70 пачек, «Корона слим 100» в количестве 5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</w:t>
      </w:r>
      <w:r>
        <w:rPr>
          <w:color w:val="000000"/>
          <w:sz w:val="28"/>
          <w:szCs w:val="28"/>
        </w:rPr>
        <w:t>» в количестве 2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полдо слим» в количестве 2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nre</w:t>
      </w:r>
      <w:r>
        <w:rPr>
          <w:color w:val="000000"/>
          <w:sz w:val="28"/>
          <w:szCs w:val="28"/>
        </w:rPr>
        <w:t>» в количестве 20 пачек, «Кредо» в количестве 180 пачек, без соответствующей маркировки; объяснениями «данные изъяты», согласно которым они подтверждают, что присутствовали в качестве понятых при изъятии из магазина, расположенного по «данные изъяты», табачной продукции немаркированной акцизными марками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Расулова Р.М. оглы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Расулова Р.М. оглы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5.12 ч.4 Кодекса Российской Федерации об административных правонарушениях, а именно: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Расулова Р.М. оглы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Расуловым Р.М. оглы </w:t>
      </w:r>
      <w:r>
        <w:rPr>
          <w:color w:val="000000"/>
          <w:sz w:val="28"/>
          <w:szCs w:val="28"/>
        </w:rPr>
        <w:t xml:space="preserve">административного правонарушения, отсутствие обстоятельств,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, и назначить наказание в виде административного штраф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</w:t>
      </w:r>
      <w:r>
        <w:rPr>
          <w:sz w:val="28"/>
          <w:szCs w:val="28"/>
          <w:shd w:fill="FFFFFF" w:val="clear"/>
        </w:rPr>
        <w:t xml:space="preserve">санкция </w:t>
      </w:r>
      <w:r>
        <w:rPr>
          <w:sz w:val="28"/>
          <w:szCs w:val="28"/>
        </w:rPr>
        <w:t xml:space="preserve">ч.4 ст.15.12 КоАП РФ предусматривает </w:t>
      </w:r>
      <w:r>
        <w:rPr>
          <w:rFonts w:eastAsia="Calibri"/>
          <w:sz w:val="28"/>
          <w:szCs w:val="28"/>
        </w:rPr>
        <w:t xml:space="preserve">конфискацию предметов административного правонарушения, однако предмет административного правонарушения – табачная продукция, находилась в незаконном обороте, поэтому в отношении Расулова Р.М. оглы не может быть применена конфискация, изъятые при осмотре торгового объекта </w:t>
      </w:r>
      <w:r>
        <w:rPr>
          <w:sz w:val="28"/>
          <w:szCs w:val="28"/>
        </w:rPr>
        <w:t xml:space="preserve">сигареты в количестве 580 (пятисот восьмидесяти) единиц: </w:t>
      </w:r>
      <w:r>
        <w:rPr>
          <w:color w:val="000000"/>
          <w:sz w:val="28"/>
          <w:szCs w:val="28"/>
        </w:rPr>
        <w:t>сигареты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>» в количестве 3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компакт» в количестве 3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 xml:space="preserve"> суперслим» в количестве 2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1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премиум слим» в количестве 100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o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ver</w:t>
      </w:r>
      <w:r>
        <w:rPr>
          <w:color w:val="000000"/>
          <w:sz w:val="28"/>
          <w:szCs w:val="28"/>
        </w:rPr>
        <w:t>» в количестве 30 пачек, 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компакт ронд» в количестве 70 пачек, «Корона слим 100» в количестве 5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</w:t>
      </w:r>
      <w:r>
        <w:rPr>
          <w:color w:val="000000"/>
          <w:sz w:val="28"/>
          <w:szCs w:val="28"/>
        </w:rPr>
        <w:t>» в количестве 2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полдо слим» в количестве 2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nre</w:t>
      </w:r>
      <w:r>
        <w:rPr>
          <w:color w:val="000000"/>
          <w:sz w:val="28"/>
          <w:szCs w:val="28"/>
        </w:rPr>
        <w:t xml:space="preserve">» в количестве 20 пачек, «Кредо» в количестве 180 пачек, </w:t>
      </w:r>
      <w:r>
        <w:rPr>
          <w:rFonts w:eastAsia="Calibri"/>
          <w:sz w:val="28"/>
          <w:szCs w:val="28"/>
        </w:rPr>
        <w:t>подлежат уничтожению в установленном зако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15.12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индивидуального предпринимателя Расулова Расима Мадад оглы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,00 (тридцати тысяч)  рубл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у </w:t>
      </w:r>
      <w:r>
        <w:rPr>
          <w:rFonts w:eastAsia="Calibri"/>
          <w:sz w:val="28"/>
          <w:szCs w:val="28"/>
        </w:rPr>
        <w:t>ИП Расулова Р.М. оглы</w:t>
      </w:r>
      <w:r>
        <w:rPr>
          <w:sz w:val="28"/>
          <w:szCs w:val="28"/>
        </w:rPr>
        <w:t xml:space="preserve"> табачную продукцию в количестве 580 (пятисот восьмидесяти) единиц: </w:t>
      </w:r>
      <w:r>
        <w:rPr>
          <w:color w:val="000000"/>
          <w:sz w:val="28"/>
          <w:szCs w:val="28"/>
        </w:rPr>
        <w:t>сигареты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>» в количестве 3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компакт» в количестве 3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 xml:space="preserve"> суперслим» в количестве 2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10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премиум слим» в количестве 100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o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ver</w:t>
      </w:r>
      <w:r>
        <w:rPr>
          <w:color w:val="000000"/>
          <w:sz w:val="28"/>
          <w:szCs w:val="28"/>
        </w:rPr>
        <w:t>» в количестве 30 пачек, 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компакт ронд» в количестве 70 пачек, «Корона слим 100» в количестве 5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</w:t>
      </w:r>
      <w:r>
        <w:rPr>
          <w:color w:val="000000"/>
          <w:sz w:val="28"/>
          <w:szCs w:val="28"/>
        </w:rPr>
        <w:t>» в количестве 2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полдо слим» в количестве 20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nre</w:t>
      </w:r>
      <w:r>
        <w:rPr>
          <w:color w:val="000000"/>
          <w:sz w:val="28"/>
          <w:szCs w:val="28"/>
        </w:rPr>
        <w:t xml:space="preserve">» в количестве 20 пачек, «Кредо» в количестве 180 пачек, находящуюся на ответственном хранении в ОМВД России по г. Армянску по адресу: Республика Крым, г. Армянск, ул. Иванищева, д.11 по квитанции №94 от 25.07.2022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ничтожить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53 01 0012 140, УИН - 0410760300255006402215124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consultantplus://offline/ref=A703F02D2949CE2FB8DE52ACC1EEDF74830D8D612BDE4B8D419F5A0B769BA7D5C53AAEDE63BD0F0BC32ABD065488DB6DA0832F134489FCE1F7u3I" TargetMode="External"/><Relationship Id="rId4" Type="http://schemas.openxmlformats.org/officeDocument/2006/relationships/hyperlink" Target="consultantplus://offline/ref=A703F02D2949CE2FB8DE52ACC1EEDF74890F8C6D2DD7168749C656097194F8C2C273A2DF63BD0B0AC975B81345D0D66EBD9D2604588BFDFEu9I" TargetMode="External"/><Relationship Id="rId5" Type="http://schemas.openxmlformats.org/officeDocument/2006/relationships/hyperlink" Target="consultantplus://offline/ref=A703F02D2949CE2FB8DE52ACC1EEDF74890F8C6D2DD7168749C656097194F8C2C273A2DF63BD080DC975B81345D0D66EBD9D2604588BFDFEu9I" TargetMode="External"/><Relationship Id="rId6" Type="http://schemas.openxmlformats.org/officeDocument/2006/relationships/hyperlink" Target="consultantplus://offline/ref=A703F02D2949CE2FB8DE52ACC1EEDF74890F8C6D2DD7168749C656097194F8D0C22BAEDF60A30E04DC23E956F1u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