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4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27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датова Исрафила Зияд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датов И.З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ИАЗ ЦАФАП Госавтоинспекции МВД по Республике Крым от «данные изъяты»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датов И.З. оглы в судебном заседании вину в совершенном правонарушении признал в полном объеме и пояснил, что штраф оплатил «данные изъяты»г. после того как о штрафе узнал от судебного пристава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датова И.З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нспектора ИАЗ ЦАФАП Госавтоинспекции МВД по Республике Крым от «данные изъяты»г. о привлечении Мадатова И.З. оглы 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датов И.З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ИАЗ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атова И.З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датовым И.З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атова Исрафила Зия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,00 (одной тысячи пя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40252015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