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</w:rPr>
        <w:t>Дело № 5-25-641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3 сентября 2018 </w:t>
      </w:r>
      <w:r>
        <w:rPr>
          <w:sz w:val="24"/>
          <w:szCs w:val="24"/>
        </w:rPr>
        <w:t>г.                                                                                                           г. Арм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, предусмотренного ст. 20.8 ч. 6 Кодекса Российской Федерации об административных правонарушениях в отношении Ковальчука Александра Ивановича, </w:t>
      </w:r>
      <w:r>
        <w:rPr/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Ковальчук А.И.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находясь по месту своего жительства по адресу: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незаконно </w:t>
      </w:r>
      <w:r>
        <w:rPr>
          <w:rFonts w:cs="Times New Roman" w:ascii="Times New Roman" w:hAnsi="Times New Roman"/>
          <w:color w:val="000000"/>
          <w:shd w:fill="FFFFFF" w:val="clear"/>
        </w:rPr>
        <w:t>хранил длинноствольное, двуствольное, гладкоствольное, казнозарядное огнестрельное оружие -двуствольное охотничье ружье модели ИЖ-27, 16 калибра,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водской номер №М 00370,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 нарушение п. 54 Постановления Правительства Российской Федерации № 814 от                       21.07.1998 г., а также ст. 22 Федерального закона «Об оружии» № 150-ФЗ от                           13.12.1996 г.,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что было выявлено при проведении санкционированного обыска, </w:t>
      </w:r>
      <w:r>
        <w:rPr>
          <w:rFonts w:cs="Times New Roman" w:ascii="Times New Roman" w:hAnsi="Times New Roman"/>
          <w:shd w:fill="FFFFFF" w:val="clear"/>
        </w:rPr>
        <w:t>то есть совершил административное правонарушение, предусмотренное ч.6 ст.20.8 Кодекса Российской Федерации об административных правонаруше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вальчук А.И. в судебном заседании свою вину в совершенном правонарушении признал в полном объеме и пояснил, что вышеуказанное ружье хранил у себя по месту проживания по просьбе своего знакомого </w:t>
      </w:r>
      <w:r>
        <w:rPr/>
        <w:t>&lt;данные изъяты&gt;</w:t>
      </w:r>
      <w:r>
        <w:rPr>
          <w:sz w:val="24"/>
          <w:szCs w:val="24"/>
        </w:rPr>
        <w:t xml:space="preserve">, при этом разрешения на хранение и ношение оружия никогда не получал, о том, что ружье ранее было похищено Завьяловым Е. </w:t>
      </w:r>
      <w:r>
        <w:rPr>
          <w:color w:val="000000"/>
          <w:sz w:val="24"/>
          <w:szCs w:val="24"/>
        </w:rPr>
        <w:t>узнал от сотрудников полиции.</w:t>
      </w:r>
    </w:p>
    <w:p>
      <w:pPr>
        <w:pStyle w:val="Normal"/>
        <w:shd w:fill="FFFFFF" w:val="clear"/>
        <w:spacing w:lineRule="atLeast" w:line="19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ложением ч.6 ст.20.8 </w:t>
      </w:r>
      <w:r>
        <w:rPr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>,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орот оружия, боеприпасов и патронов к нему на территории Российской Федерации урегулирован Федеральным законом об оружии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илу ст. 22 Федерального закона от 13.12.1996 №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 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Аналогичные требования установлены п. 54 Правил оборота гражданского и служебного оружия и патронов к нему, утвержденных постановлением Правительства РФ от </w:t>
      </w:r>
      <w:r>
        <w:rPr>
          <w:sz w:val="24"/>
          <w:szCs w:val="24"/>
          <w:shd w:fill="FFFFFF" w:val="clear"/>
        </w:rPr>
        <w:t>№ 814 от 21.07.1998 г.</w:t>
      </w:r>
      <w:r>
        <w:rPr>
          <w:color w:val="000000"/>
          <w:sz w:val="24"/>
          <w:szCs w:val="24"/>
          <w:shd w:fill="FFFFFF" w:val="clear"/>
        </w:rPr>
        <w:t>, согласно которого хранение гражданского и служебного оружия и патронов к нему разрешается гражданам, получившим в органах внутренних дел разрешение на хранение или хранение и ношение оруж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Ковальчука А.И. в совершении административного правонарушения, предусмотренного ч. 6 ст. 20.8 Кодекса Российской Федерации об административных правонарушениях подтверждается исследованными судом материалами дела, а именно: протоколом об административном правонарушении от 07.09.2018 г. №РК-237449; копией постановления ст. о/у ОУР ОМВД России по г. Армянску от 03.09.2018 г. об отказе в возбуждении уголовного дела в отношении Ковальчука А.И. по ст.222.1 ч.1 УК РФ на основании п.2 ч.1 ст. 24 УПК РФ за отсутствием состава преступления; рапортом ст. о/у ОУР ОМВД России по г. Армянску от 03.091.2018 г., согласно которого в ходе проведения санкционированного обыска у Ковальчука А.И. по адресу: </w:t>
      </w:r>
      <w:r>
        <w:rPr/>
        <w:t>&lt;данные изъяты&gt;</w:t>
      </w:r>
      <w:r>
        <w:rPr>
          <w:sz w:val="24"/>
          <w:szCs w:val="24"/>
        </w:rPr>
        <w:t>, было обнаружено и изъято  ружье марки ИЖ27, 16 калибра, заводской номер №М00370 в кожаном чехле и 6 охотничьих патронов;</w:t>
      </w:r>
      <w:r>
        <w:rPr>
          <w:color w:val="000000"/>
          <w:sz w:val="24"/>
          <w:szCs w:val="24"/>
          <w:shd w:fill="FFFFFF" w:val="clear"/>
        </w:rPr>
        <w:t xml:space="preserve"> копией протокола обыска от 16.07.2018 г.; копией заключения эксперта №5/391 от 01.08.2018 г., согласно выводов которого предмет, изъятый в ходе обыска по места жительства Ковальчука А.И. по адресу: </w:t>
      </w:r>
      <w:r>
        <w:rPr/>
        <w:t>&lt;данные изъяты&gt;</w:t>
      </w:r>
      <w:r>
        <w:rPr>
          <w:color w:val="000000"/>
          <w:sz w:val="24"/>
          <w:szCs w:val="24"/>
          <w:shd w:fill="FFFFFF" w:val="clear"/>
        </w:rPr>
        <w:t xml:space="preserve"> является длинноствольным, двуствольным, гладкоствольным, казнозарядным огнестрельным оружием -двуствольным охотничьим ружьем модели ИЖ-27, 16 калибра,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заводской номер №М 00370, изготовленным промышленным способом, пригодно для производства выстрелов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ценивая исследованные доказательства в соответствии с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 xml:space="preserve">ст. 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sz w:val="24"/>
          <w:szCs w:val="24"/>
        </w:rPr>
        <w:t xml:space="preserve">26.1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, суд признает их допустимыми, достоверными и достаточными для принятия решения по делу. Оснований, влекущих освобождение </w:t>
      </w:r>
      <w:r>
        <w:rPr>
          <w:sz w:val="24"/>
          <w:szCs w:val="24"/>
        </w:rPr>
        <w:t>Ковальчука А.И.</w:t>
      </w:r>
      <w:r>
        <w:rPr>
          <w:color w:val="000000"/>
          <w:sz w:val="24"/>
          <w:szCs w:val="24"/>
          <w:shd w:fill="FFFFFF" w:val="clear"/>
        </w:rPr>
        <w:t xml:space="preserve"> от административной ответственности, по делу не име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йствия Ковальчука А.И. правильно квалифицированы по ч.6 ст.20.8 Кодекса Российской Федерации об административных правонарушениях, как </w:t>
      </w:r>
      <w:r>
        <w:rPr>
          <w:color w:val="000000"/>
          <w:sz w:val="24"/>
          <w:szCs w:val="24"/>
        </w:rPr>
        <w:t>незаконное хранение гражданского огнестрельного гладкоствольного оружия и огнестрельного оружия ограниченного пораж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, судом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Ковальчука А.И. не усматрива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вальчук А.И. впервые привлекается к административной ответственности, женат, несовершеннолетних детей не имеет, официально трудоустро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Ковальчуком А.И. административного правонарушения, степень его вины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20.8 ч.6 Кодекса Российской Федерации об административных правонарушениях, и назначить ему наказание в виде административного штрафа с конфискацией оруж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20.8 ч.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Ковальчука Александра Ивановича виновным в совершении административного правонарушения, предусмотренного ст. 20.8 ч.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ех тысяч рублей) 00 копеек с конфискацией оружия (</w:t>
      </w:r>
      <w:r>
        <w:rPr>
          <w:color w:val="000000"/>
          <w:sz w:val="24"/>
          <w:szCs w:val="24"/>
          <w:shd w:fill="FFFFFF" w:val="clear"/>
        </w:rPr>
        <w:t>двуствольного охотничьего ружья ИЖ-27, 16 калибра,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водской номер №М 00370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р/с 40101810335100010001, БИК банка: 043510001, ИНН 9106000085, КПП 910601001, ПОЛУЧАТЕЛЬ: УФК по Республике Крым (ОМВД России по г. Армянску, л/сч 04751А92550), ОКТМО 35706000, КБК 188 116 90040 04 6000 140, УИН 1888049118000237449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