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5-641/202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1-002490-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октября 2021 года                                                                                  г. Арм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г. Армянск, ул. Гайдара, д.6, рассмотрев дело об административном  правонарушении по ст. 19.13 Кодекса Российской Федерации об административных правонарушениях в отношении Белоброва Александра  Викторовича, «данные изъя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бров А.В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находясь по месту своего проживания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ком.71, осуществил заведомо ложный вызов специальной службы «Полиция» по линии «102» и сообщил заведомо ложное сообщение, а именно о том, что «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его сожительницу изнасиловали», что в ходе проверки своего подтверждения не нашло, чем нарушил нормальный порядок действий специальной службы – полиция.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Белобров А.В. в судебном заседании свою вину в совершенном правонарушении признал в полном объеме, не оспаривал фактические обстоятельства дела. Дополнительно пояснил, что осуществил заведомо ложный вызов полиции, т.к. находился в состоянии алкогольного опьян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рошенный в судебном заседании УУП ОУУП и ПДН ОМВД России по г. Армянску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. просил суд признать виновным Белоброва А.В. в совершении административного правонарушения, предусмотренного ст. 19.13 Кодекса Российской Федерации об административных правонарушениях, ссылаясь на то, что Белобров А.В. </w:t>
      </w:r>
      <w:r>
        <w:rPr>
          <w:sz w:val="28"/>
          <w:szCs w:val="28"/>
        </w:rPr>
        <w:t>осуществил заведомо ложный вызов специальной службы «Полиция», т.к. его сообщение, в ходе проверки своего подтверждения не нашл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лушав пояснения Белоброва А.В., УУП ОУУП и ПДН ОМВД России по                          г. Армянску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и</w:t>
      </w:r>
      <w:r>
        <w:rPr>
          <w:color w:val="000000"/>
          <w:sz w:val="28"/>
          <w:szCs w:val="28"/>
          <w:shd w:fill="FFFFFF" w:val="clear"/>
        </w:rPr>
        <w:t>зучив материалы дела об административном правонарушении, суд приходит к следующему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19.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 xml:space="preserve">заведомо ложный вызов полиции,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в виде </w:t>
      </w:r>
      <w:r>
        <w:rPr>
          <w:sz w:val="28"/>
          <w:szCs w:val="28"/>
        </w:rPr>
        <w:t>административного штрафа от одной тысячи до одной тысячи пятисот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 xml:space="preserve">Белобровым А.В. </w:t>
      </w:r>
      <w:r>
        <w:rPr>
          <w:color w:val="000000"/>
          <w:sz w:val="28"/>
          <w:szCs w:val="28"/>
          <w:shd w:fill="FFFFFF" w:val="clear"/>
        </w:rPr>
        <w:t xml:space="preserve">административного правонарушения </w:t>
      </w:r>
      <w:r>
        <w:rPr>
          <w:sz w:val="28"/>
          <w:szCs w:val="28"/>
        </w:rPr>
        <w:t xml:space="preserve">подтверждается исследованными судом в совокупности материалами дела, а именно: протоколом об административном правонарушении «данные изъяты»; выпиской из книги учета заявлений (сообщений) о преступлениях, об административных правонарушениях и происшествиях, согласно которой «данные изъяты» зарегистрирован рапорт ст. о/у ОУР ОМВД России по г. Армянску о том, что «данные изъяты».       поступило сообщение  от неизвестного, который сообщил, что его сожительницу изнасиловали. Выездом СОГ установлен гр. Белобров А.В., в действиях которого усматриваются признаки административного правонарушения, предусмотренного ст.19.13 КоАП РФ; рапортом ст. о/у ОУР ОМВД России по                        г. Армянску о том, что «данные изъяты». поступило сообщение  от неизвестного, который сообщил, что его сожительницу изнасиловали. Выездом СОГ был установлен гр. Белобров А.В., который пояснил, что позвонил в полицию и сообщил об изнасиловании сожительницы с целью ее запугивания, в связи с чем указанная информация не подтвердилась; объяснением Гасюк А.В. «данные изъяты», согласно которому она подтверждает, что в ходе распития спиртных напитков с Белобровым А.В., последний позвонил в полицию и сообщил ложное сообщение; заявлением Гасюк А.В. «данные изъяты», согласно которому она от прохождения СМЭ отказалась, т.к. каких-либо действий сексуального характера по отношению к ней не применялось; объяснением Белоброва А.В. от «данные изъяты», согласно которому он подтверждает, что «данные изъяты»позвонил в отделение полиции и сообщил ложное сообщение с целью запугивания своей сожительницы Гасюк А.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в действиях Белоброва А.В. усматривается состав административного правонарушения, предусмотренного ст. 19.13 Кодекса Российской Федерации об административных правонарушениях, а именно: заведомо ложный вызов поли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качестве обстоятельств смягчающих административную ответственность Белоброва А.В. в соответствии со ст. 4.2 Кодекса Российской Федерации об административных правонарушениях мировой судья признает </w:t>
      </w:r>
      <w:r>
        <w:rPr>
          <w:sz w:val="28"/>
          <w:szCs w:val="28"/>
        </w:rPr>
        <w:t xml:space="preserve">раскаяние лица, совершившего административное правонарушение, наличие на иждивении несовершеннолетнего ребенка – «данные изъяты» </w:t>
      </w:r>
      <w:r>
        <w:rPr>
          <w:color w:val="000000"/>
          <w:sz w:val="28"/>
          <w:szCs w:val="28"/>
        </w:rPr>
        <w:t xml:space="preserve">Обстоятельств отягчающих административную ответственность Белоброва А.В. в соответствии со ст. 4.3 Кодекса Российской Федерации об административных правонарушениях, мировым судьей при рассмотрении дела об административном правонарушении не установлено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Белобровым А.В. административного правонарушения, степень его вины, данные о его личности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>признать Белоброва Александра Викторовича виновным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наказание в виде административного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93 01 0013 140, УИН -0.</w:t>
      </w:r>
    </w:p>
    <w:p>
      <w:pPr>
        <w:pStyle w:val="Msoclassa4"/>
        <w:shd w:fill="FFFFFF" w:val="clear"/>
        <w:spacing w:lineRule="atLeast" w:line="252" w:before="0" w:after="0"/>
        <w:ind w:right="-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20.25 ч.1 Кодекса Российской Федерации об административных правонарушениях. </w:t>
      </w:r>
    </w:p>
    <w:p>
      <w:pPr>
        <w:pStyle w:val="TextBodyIndent"/>
        <w:ind w:right="-30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