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64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октября 2018 года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Аблятифова Эльвиза  Раибовича, &lt;данные изъяты&gt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Аблятифов Э.Р., &lt;данные изъяты&gt; в &lt;данные изъяты&gt;, управлял транспортным средством Фольксваген Пассат    государственный регистрационный знак &lt;данные изъяты&gt; с признаками алкогольного опьянения: запах алкоголя изо рта, нарушение речи, резкое изменение окраски кожных покровов лица. В &lt;данные изъяты&gt;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, чем нарушил п. 2.3.2 ПДД Российской Федерации.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</w:rPr>
        <w:t xml:space="preserve">Аблятифов Э.Р. в судебном заседании свою вину в совершенном правонарушении признал в полном объеме и пояснил, </w:t>
      </w:r>
      <w:r>
        <w:rPr>
          <w:rFonts w:cs="Times New Roman" w:ascii="Times New Roman" w:hAnsi="Times New Roman"/>
          <w:color w:val="000000"/>
        </w:rPr>
        <w:t>что действительно от прохождения медицинского освидетельствования отказа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объяснения Аблятифова Э.Р., исследовав материалы дела, суд приходит к следующ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1 ст.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7.1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к установлено при рассмотрении дела, основанием для направления водителя Аблятифова Э.Р. на медицинское освидетельствование на состояние алкогольного опьянения послужило наличие у него признаков опьянения – запах алкоголя изо рта, </w:t>
      </w:r>
      <w:r>
        <w:rPr>
          <w:rFonts w:cs="Times New Roman" w:ascii="Times New Roman" w:hAnsi="Times New Roman"/>
          <w:sz w:val="24"/>
          <w:szCs w:val="24"/>
        </w:rPr>
        <w:t xml:space="preserve">нарушение речи, резкое изменение окраски кожных покровов лиц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ные у Аблятифова Э.Р. признаки алкогольного опьянения (запах алкоголя изо рта, нарушение речи, резкое изменение окраски кожных покровов лица) зафиксированы в протоколе об отстранении от управления транспортным средством, в акте освидетельствования на состояние алкогольного опьянения, в протоколе о направлении Аблятифова Э.Р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тказ от прохождения 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Аблятифов Э.Р. отказался пройти медицинское освидетельствование.</w:t>
      </w:r>
      <w:r>
        <w:rPr>
          <w:rFonts w:cs="Times New Roman" w:ascii="Times New Roman" w:hAnsi="Times New Roman"/>
          <w:sz w:val="24"/>
          <w:szCs w:val="24"/>
        </w:rPr>
        <w:t xml:space="preserve"> Указанные факты зафиксированы двумя понятыми. </w:t>
      </w:r>
    </w:p>
    <w:p>
      <w:pPr>
        <w:pStyle w:val="Style16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Кроме того, факт управления Аблятифовым Э.Р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от &lt;данные изъяты&gt; № &lt;данные изъяты&gt;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&lt;данные изъяты&gt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 отстранении от управления транспортным средством, согласно которого Аблятифов Э.Р. в присутствии понятых &lt;данные изъяты&gt; напротив дома &lt;данные изъяты&gt; отстранен от управления транспортным средством Фольксваген Пассат государственный регистрационный знак &lt;данные изъяты&gt;; актом &lt;данные изъяты&gt; освидетельствования на состояние алкогольного опьянения от &lt;данные изъяты&gt;, согласно которого освидетельствование Аблятифова Э.Р. на состояние алкогольного опьянения не проводилось в виду отказа от прохождения, указанный факт засвидетельствован двумя понятыми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&lt;данные изъяты&gt; о направлении на медицинское освидетельствование от &lt;данные изъяты&gt;, согласно которого Аблятифов Э.Р. в присутствии понятых отказался пройти медицинское освидетельствование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правкой о ранее допущенных административных правонарушениях, согласно которого Аблятифов Э.Р. ранее привлекался к административной ответственности и среди лиц, лишенных права управления транспортными средствами не знач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Аблятифова Э.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9 Постановления Пленума Верховного Суда РФ от 24 октября 2006 г. № 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,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Оценив все собранные по делу доказательства, считаю, что Аблятифовым Э.Р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При таких обстоятельствах, в действиях </w:t>
      </w:r>
      <w:r>
        <w:rPr>
          <w:color w:val="000000"/>
          <w:shd w:fill="FFFFFF" w:val="clear"/>
        </w:rPr>
        <w:t xml:space="preserve">Аблятифова Э.Р. </w:t>
      </w:r>
      <w:r>
        <w:rPr/>
        <w:t xml:space="preserve">усматривается состав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.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 &lt;данные изъяты&gt;рождения и &lt;данные изъяты&gt;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блятифова Э.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Аблятифова Э.Р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блятифов Э.Р. ранее привлекался к административной ответственности, женат, имеет двоих малолетних детей </w:t>
      </w:r>
      <w:r>
        <w:rPr>
          <w:rFonts w:cs="Times New Roman" w:ascii="Times New Roman" w:hAnsi="Times New Roman"/>
          <w:sz w:val="24"/>
          <w:szCs w:val="24"/>
        </w:rPr>
        <w:t>&lt;данные изъяты&gt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ждения и </w:t>
      </w:r>
      <w:r>
        <w:rPr>
          <w:rFonts w:cs="Times New Roman" w:ascii="Times New Roman" w:hAnsi="Times New Roman"/>
          <w:sz w:val="24"/>
          <w:szCs w:val="24"/>
        </w:rPr>
        <w:t>&lt;данные изъяты&gt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рождения, официально не трудоустро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блятифовым Э.Р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личность Аблятифова Э.Р., который ранее привлекался к административной ответственности,  его имущественное положение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Аблятифова Э.Р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блятифова Эльвиза  Раибо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1001)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garantf1://12025267.12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