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42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 окт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ульбачко Савелия Юрьевича, </w:t>
      </w:r>
      <w:r>
        <w:rPr>
          <w:color w:val="000000"/>
        </w:rPr>
        <w:t>&lt;данные изъяты&gt;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Кульбачко С.Ю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21.03.2019 года по ст.6.24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5.05.2019 г.), т.е. до 15.07.2019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Кульбачко С.Ю. в судебном заседании  вину в совершенном правонарушении признал в полном объеме и указал, что штраф своевременно не уплатил в связи с тем, что потерял реквизиты для его оплаты.</w:t>
      </w:r>
    </w:p>
    <w:p>
      <w:pPr>
        <w:pStyle w:val="Style18"/>
        <w:ind w:firstLine="708"/>
        <w:jc w:val="both"/>
        <w:rPr/>
      </w:pPr>
      <w:r>
        <w:rPr/>
        <w:t>Вина Кульбачко С.Ю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color w:val="000000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>начальника ОМВД России по г. Армянску от 21.03.2019 года о привлечении Кульбачко С.Ю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6.24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15.05.2019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Кульбачко С.Ю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21.03.2019 года в законную силу (15.05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</w:t>
      </w:r>
      <w:r>
        <w:rPr>
          <w:shd w:fill="FFFFFF" w:val="clear"/>
        </w:rPr>
        <w:t>Кульбачко С.Ю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Кульбачко С.Ю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>Кульбачко С.Ю.</w:t>
      </w:r>
      <w:r>
        <w:rPr/>
        <w:t xml:space="preserve"> административного правонарушения, степень его вины и личность, который ранее привлекался к административной ответственности, не женат, на иждивении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>Кульбачко Савелия Юрь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9000256514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