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25-642/2020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9-01-2020-0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76-3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 октября 2020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Асхатова Эрнеста Шевкетовича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оссийской Федерации, женатого, имеющего двоих малолетних детей, не работающего, 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схатов Э.Ш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23 час. 20 мин. на автодороге Красноперекопск-Симферопол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надлежащим ему на праве собственности, находясь в состоянии алкогольного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хатов Э.Ш.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свою вину в совершенном правонарушении признал в полном объеме, не оспаривал фактические обстоятельства дела. Дополнительно пояснил, что вынужден был выехать в состоянии алкогольного опьянения, т.к. его матери стало плох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Асхатова Э.Ш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23 час. 20 мин. на автодороге Красноперекопск-Симферопол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Асхатов Э.Ш. управлял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признаками опьянения – запах алкоголя изо рта, резкое изменение окраски кожных покровов лица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резкое изменение окраски кожных покровов лица, инспектором ДПС ОГИБДД МО МВД России Красноперекопский в порядке, предусмотренном Правилами освидетельствования, Асхатову Э.Ш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от прохождения которого Асхатов Э.Ш. отказался (л.д.5). </w:t>
      </w:r>
      <w:r>
        <w:rPr>
          <w:sz w:val="28"/>
          <w:szCs w:val="28"/>
        </w:rPr>
        <w:t xml:space="preserve">В связи с отказом от прохождения освидетельствования на состояние алкогольного опьянения инспектором ДПС ОГИБДД МО МВД России Красноперекопский, Асхатову Э.Ш. было предложено пройти медицинское освидетельствование, на что он согласился, о чем в графе пройти медицинское освидетельствование собственноручно указал «согласен» (л.д.6)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Асхатовым Э.Ш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Асхатов Э.Ш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 в 23 час. 30 мин. на автодороге Красноперекопск-Симферопол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ходясь в состоянии алкогольн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околом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му Асхатов Э.Ш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23 час. 55 мин. на автодороге Красноперекопск-Симферополь 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км отстранен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актом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 на состояние алкогольного опьянения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му Асхатов Э.Ш. отказался от прохождения освидетельствования на состояние алкогольного опьянения; протоколом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о направлении на медицинское освидетельствование на состояние опьянения, согласно которому Асхатов Э.Ш. при наличии признаков опьянения: запах алкоголя изо рта, резкое изменение окраски кожных покровов лица и отказе от прохождения освидетельствования на состояние алкогольного опьянения, согласился пройти медицинское освидетельствование, о чем в графе пройти медицинское освидетельствование собственноручно указал «согласен»; 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м медицинского освидетельствования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, согласно которому у Асхатова Э.Ш. установлено состояние алкогольного опьянения, </w:t>
      </w:r>
      <w:r>
        <w:rPr>
          <w:rFonts w:cs="Times New Roman" w:ascii="Times New Roman" w:hAnsi="Times New Roman"/>
          <w:sz w:val="28"/>
          <w:szCs w:val="28"/>
        </w:rPr>
        <w:t>концентрация абсолютного этилового спирта в выдыхаемом воздухе Асхатова Э.Ш. составила 0,780 мг/л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схатовым Э.Ш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Асхатова Э.Ш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Асхатова Э.Ш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наличие двоих малолетних детей – Панарина Арсена Эрнестовича, 01.03.2013 г. рождения и Панарина Эрвина Шевкетовича, 30.09.2014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схатова Э.Ш. 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установив вину Асхатова Э.Ш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Асхатовым Э.Ш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является инвалидом 2 группы, женат, на иждивении имеет двоих малолетних детей, официально не работает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Асхатова Э.Ш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хатова Эрнеста Шевкето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>с лишением права управления транспортными средствами сроком в 1 (один) год 6 (шесть) меся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наименование получателя платежа УФК по Республике Крым (МО МВД России Красноперекопский), КПП  910601001, ИНН 9106000078, л/с 04751А92390, код ОКТМО 35718000, номер счета получателя 40101810335100010001 в Отделение Республика Крым, БИК 043510001, КБК 18811601121010001140, УИН 188104912021000028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sz w:val="28"/>
          <w:szCs w:val="28"/>
        </w:rPr>
        <w:t xml:space="preserve">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(подпись)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