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firstLine="72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Дело № 5-25-642/2022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/>
      </w:pPr>
      <w:r>
        <w:rPr/>
        <w:t>УИД: 91</w:t>
      </w:r>
      <w:r>
        <w:rPr>
          <w:lang w:val="en-US"/>
        </w:rPr>
        <w:t>MS</w:t>
      </w:r>
      <w:r>
        <w:rPr/>
        <w:t>0025-01-2022-002477-05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9 сентября 2022 года                                                                                г. Армянск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полняющий обязанности мирового судьи судебного участка № 25 Армянского судебного района Республики Крым мировой судья судебного участка № 59 Красноперекопского судебного района Республики Крым Мердымшаева Д.Р., в помещении судебного участка, расположенного по адресу: 296012, Республика Крым, г. Армянск, ул. Гайдара, д. 6, рассмотрев дело об административном правонарушении по ст. 19.24 ч. 1 Кодекса Российской Федерации об административных правонарушениях (далее КоАП РФ) в отношении Пидоненко Михаила Алексеевича, «данные изъяты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идоненко М.А., как лицо, в отношении которого установлен административный надзор, «данные изъяты». нарушил ограничения, возложенные на него Омутнинским районным судом Кировской области «данные изъяты»., в частности, обязательной явки два раза в месяц в орган внутренних дел по месту жительства, пребывания или фактического нахождения для регистрации, а именно: не явился на регистрацию в ОМВД по месту жительства «данные изъяты».</w:t>
      </w:r>
    </w:p>
    <w:p>
      <w:pPr>
        <w:pStyle w:val="Normal"/>
        <w:ind w:firstLine="709"/>
        <w:jc w:val="both"/>
        <w:rPr/>
      </w:pPr>
      <w:r>
        <w:rPr/>
        <w:t xml:space="preserve">Пидоненко М.А. в судебном заседании свою вину в совершенном правонарушении признал полностью, не оспаривал фактические обстоятельства дела. Дополнительно пояснил, что не явился на регистрацию в указанный день в связи с тем, что ухаживал за своей мамой и перепутал дни недели. </w:t>
      </w:r>
    </w:p>
    <w:p>
      <w:pPr>
        <w:pStyle w:val="Normal"/>
        <w:ind w:firstLine="720"/>
        <w:jc w:val="both"/>
        <w:rPr/>
      </w:pPr>
      <w:r>
        <w:rPr/>
        <w:t xml:space="preserve">Кроме того вина Пидоненко М.А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; рапортом старшего инспектора по административному надзору ОУУП и ПДН ОМВД России по г. Армянску об обнаружении признаков административного правонарушения от «данные изъяты»; объяснением Пидоненко М.А. «данные изъяты»; копией решения Омутнинского районного суда Кировской области «данные изъяты»., согласно которому в отношении Пидоненко М.А. установлен административный надзор сроком «данные изъяты» и возложены ограничения в виде: обязательной явки в орган внутренних дел по месту жительства или пребывания для регистрации два раза в месяц; копией письменного предупреждения Пидоненко М.А. «данные изъяты». о том, что он ознакомлен с административными (временными) ограничениями своих прав и свобод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color w:val="000000"/>
        </w:rPr>
        <w:t xml:space="preserve">При таких обстоятельствах, в действиях </w:t>
      </w:r>
      <w:r>
        <w:rPr/>
        <w:t>Пидоненко М.А</w:t>
      </w:r>
      <w:r>
        <w:rPr>
          <w:color w:val="000000"/>
        </w:rPr>
        <w:t xml:space="preserve">. усматривается состав административного правонарушения, предусмотренного ст. 19.24 ч. 1 КоАП РФ, а именно: несоблюдение лицом, в отношении которого установлен административный надзор, административных ограничений, установленных ему судом в соответствии с </w:t>
      </w:r>
      <w:hyperlink r:id="rId2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color w:val="000000"/>
          </w:rPr>
          <w:t>уголовно наказуемого деяния</w:t>
        </w:r>
      </w:hyperlink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Обстоятельством, смягчающим административную ответственность, в соответствии со ст. 4.2 КоАП РФ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АП РФ суд в действиях Пидоненко М.А. не усматривает. </w:t>
      </w:r>
    </w:p>
    <w:p>
      <w:pPr>
        <w:pStyle w:val="Normal"/>
        <w:autoSpaceDE w:val="false"/>
        <w:ind w:right="-2" w:firstLine="708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АП РФ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ое, характер совершенного Пидоненко М.А. административного правонарушения, степень его вины и личность, который не женат, на иждивении нетрудоспособных лиц не имеет, официально не трудоустроен, имеет доход от случайных заработков, отсутствие обстоятельств, отягчающих  административную ответственность, считаю необходимым признать его виновным в совершении административного правонарушения, предусмотренного ч. 1 ст. 19.24 КоАП РФ и назначить ему административное наказание в виде административного штрафа.  </w:t>
      </w:r>
    </w:p>
    <w:p>
      <w:pPr>
        <w:pStyle w:val="Normal"/>
        <w:ind w:firstLine="720"/>
        <w:jc w:val="both"/>
        <w:rPr/>
      </w:pPr>
      <w:r>
        <w:rPr/>
        <w:t xml:space="preserve">На основании ч. 1 ст. 19.24 КоАП РФ, руководствуясь ст.ст. 29.9-29.10, 30.3 КоАП РФ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/>
        <w:t>п о с т а н о в и л:</w:t>
      </w:r>
    </w:p>
    <w:p>
      <w:pPr>
        <w:pStyle w:val="TextBody"/>
        <w:shd w:fill="FFFFFF" w:val="clear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идоненко Михаила Алексеевича п</w:t>
      </w:r>
      <w:r>
        <w:rPr>
          <w:rStyle w:val="Appleconvertedspace"/>
        </w:rPr>
        <w:t>ризнать</w:t>
      </w:r>
      <w:r>
        <w:rPr/>
        <w:t xml:space="preserve"> виновным в совершении административного правонарушения, предусмотренного ч. 1 ст. 19.24 КоАП РФ и назначить административное наказание в виде административного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/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93 01 0024 140, УИН - 0410760300255006422219112.</w:t>
      </w:r>
    </w:p>
    <w:p>
      <w:pPr>
        <w:pStyle w:val="Normal"/>
        <w:ind w:right="-2" w:firstLine="708"/>
        <w:jc w:val="both"/>
        <w:rPr/>
      </w:pPr>
      <w:r>
        <w:rPr>
          <w:color w:val="000000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АП РФ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>Мировой судья    (подпись)                                                         Д.Р. Мердымш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