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44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482-8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9 сентябр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>Синина Андрея Петровича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инин А.П., будучи привлеченным к административной ответственности </w:t>
      </w:r>
      <w:r>
        <w:rPr>
          <w:rFonts w:cs="Times New Roman" w:ascii="Times New Roman" w:hAnsi="Times New Roman"/>
          <w:shd w:fill="FFFFFF" w:val="clear"/>
        </w:rPr>
        <w:t xml:space="preserve">постановлением 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года по ч. 1 ст. 5.35.1 </w:t>
      </w:r>
      <w:r>
        <w:rPr>
          <w:rFonts w:cs="Times New Roman" w:ascii="Times New Roman" w:hAnsi="Times New Roman"/>
        </w:rPr>
        <w:t>КоАП РФ</w:t>
      </w:r>
      <w:r>
        <w:rPr>
          <w:rFonts w:cs="Times New Roman" w:ascii="Times New Roman" w:hAnsi="Times New Roman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</w:rPr>
        <w:t xml:space="preserve">,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в г. Армянске Республики Крым, не явился для отбывания обязательных работ в МУП «УЖКХ г. Армянска», без уважительных причин.</w:t>
      </w:r>
    </w:p>
    <w:p>
      <w:pPr>
        <w:pStyle w:val="Style19"/>
        <w:ind w:firstLine="709"/>
        <w:jc w:val="both"/>
        <w:rPr/>
      </w:pPr>
      <w:r>
        <w:rPr/>
        <w:t>Синин А.П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Синина А.П. в совершении данного административного правонарушения подтверждается также материалами дела: протоколом  об административном правонарушении 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копией постановления </w:t>
      </w:r>
      <w:r>
        <w:rPr>
          <w:rFonts w:cs="Times New Roman" w:ascii="Times New Roman" w:hAnsi="Times New Roman"/>
          <w:shd w:fill="FFFFFF" w:val="clear"/>
        </w:rPr>
        <w:t xml:space="preserve">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согласно которому Синин А.П. признан виновным в совершении правонарушения, предусмотренного ст. 5.35.1 ч. 1 КоАП РФ и ему назначено наказание в виде обязательных работ на срок 20 часов, постановление вступило в законную силу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</w:t>
      </w:r>
      <w:r>
        <w:rPr/>
        <w:t>«данные изъяты»«данные изъяты»</w:t>
      </w:r>
      <w:r>
        <w:rPr>
          <w:rFonts w:cs="Times New Roman" w:ascii="Times New Roman" w:hAnsi="Times New Roman"/>
        </w:rPr>
        <w:t xml:space="preserve">письменным предупреждением Синина А.П. об административной ответственности за уклонение от отбывания обязательных раб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остановлением судебного пристава-исполнителя ОСП по г. Армянску УФССП России по Республике Крым о направлении Синина А.П. к месту отбытия наказания в виде обязательных раб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.; сообщением директора МУП «УЖКХ г. Армянска»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о том, что Синин А.П. не явился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итывая, что Синина А.П.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АП РФ суд в действиях </w:t>
      </w:r>
      <w:r>
        <w:rPr>
          <w:rFonts w:cs="Times New Roman" w:ascii="Times New Roman" w:hAnsi="Times New Roman"/>
        </w:rPr>
        <w:t>Синина А.П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Сининым А.П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4 ст. 20.25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инина Андрея Петровича признать виновным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 г. Армянску.</w:t>
      </w:r>
    </w:p>
    <w:p>
      <w:pPr>
        <w:pStyle w:val="TextBody"/>
        <w:shd w:fill="FFFFFF" w:val="clear"/>
        <w:spacing w:before="0" w:after="0"/>
        <w:ind w:firstLine="709"/>
        <w:rPr/>
      </w:pPr>
      <w:r>
        <w:rPr/>
        <w:t>Срок административного ареста Синину А.П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