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44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3-002156-1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2 августа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ч.1 ст. 6.9 Кодекса Российской Федерации об административных правонарушениях в отношении Николаенко Константина Анатольевича</w:t>
      </w:r>
      <w:r>
        <w:rPr>
          <w:sz w:val="28"/>
          <w:szCs w:val="28"/>
        </w:rPr>
        <w:t>, «данные изъяты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данные изъяты» было выявлено, что Николаенко К.А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>№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лаенко К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колаенко К.А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объяснения Николаенко К.А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«данные изъяты» г. в «данные изъят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было выявлено, что Николаенко К.А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«данные изъят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лаенко К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Николаенко К.А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начальника ОД ОМВД России по                              г. Армянск об обнаружении в действиях Николаенко К.А. признаков административного правонарушения, предусмотренного ч.1 ст.6.9 КоАП РФ; актом медицинского освидетельствования на состояние опьянения №42 от «данные изъяты»г., согласно которому у Николаенко К.А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№«данные изъяты» г., согласно которой при химико-токсикологических исследованиях мочи Николаенко К.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                                          </w:t>
      </w:r>
      <w:r>
        <w:rPr>
          <w:color w:val="000000"/>
          <w:sz w:val="28"/>
          <w:szCs w:val="28"/>
          <w:shd w:fill="FFFFFF" w:val="clear"/>
        </w:rPr>
        <w:t>тетрагидроканнабинолы (все изомеры) и их производные, я</w:t>
      </w:r>
      <w:r>
        <w:rPr>
          <w:rFonts w:eastAsia="Calibri"/>
          <w:sz w:val="28"/>
          <w:szCs w:val="28"/>
        </w:rPr>
        <w:t xml:space="preserve">вляются производным N-метилэфедрона и </w:t>
      </w:r>
      <w:r>
        <w:rPr>
          <w:color w:val="000000"/>
          <w:sz w:val="28"/>
          <w:szCs w:val="28"/>
        </w:rPr>
        <w:t xml:space="preserve"> относи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Николаенко К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Николаенко К.А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ч.1 ст. 6.9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наличие на иждивении одного несовершеннолетнего ребенка – «данные изъяты»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Николаенко К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Николаенко К.А.  правонарушения, степень его вины, данные о его личности, который разведен, имеет одного несовершеннолетнего ребенка, трудоустроен, ранее привлекался к административной ответственности за аналогичные правонарушения, обстоятельства, смягчающие административную ответственность и отсутствие обстоятельств, отягчающих административную ответственность исходя из принципа разумности и справедливости, считаю необходимым признать Николаенко К.А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Николаенко К.А. потребил наркотические средства без назначения врача, суд считает необходимым возложить на Николаенко К.А. обязанность пройти профилактические мероприятия у врача – нарко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Николаенко Константина Анато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ь Николаенко Константина Анатольевича пройти профилактические мероприятия у врача-нарколога, установив срок в один месяц для обращения в соответствующую  медицинскую организацию («данные изъяты»),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за исполнением Николаенко К.А. обязанности пройти профилактические мероприятия у врача – нарколога возложить на Отделение МВД России по г. Армянск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644230614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