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44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167-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сен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Атаян Марата Алекс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таян М.А., «данные изъяты», находясь по адресу: «данные изъяты», в магазине «Народный Амбрар», имея умысел, направленный на тайное хищение чужого имущества, путем свободного доступа тайно похитил имущество, принадлежащее ООО «Народный Амбар», а именно: коктейль Баррель Бренди/Миндаль 40% объемом 0,5 л, стоимостью 333,90 рублей, чем причинил ООО «Народный Амбар» материальный ущерб на сумму 333,90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ян М.А. в судебном заседании свою вину в совершенном правонарушении признал, не оспаривал фактические обстоятельства де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Народный Амбар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Атаян М.А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акции, действующей на момент совершения правонарушения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Атаян М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г.; заявлением директора магазина «Народный Амбар» ООО «Народный Амбар» «данные изъяты»от «данные изъяты» г. о хищении товара из магазина на общую сумму 333,90 рублей; объяснением «данные изъяты»от «данные изъяты»г., согласно которому он подтверждает факт хищения товара из магазина «Народный Амбар»; справкой  о себестоимости продукции; объяснением Атан М.А. от «данные изъяты»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Атаян М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таян М.А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Атаян М.А. административного правонарушения, степень его вины и личность, который 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таян Марата Алексе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644240714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