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Дело № 5-25-645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октября 2018 года                                                                                                         г. Арм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25 Армянского судебного района (городской округ Армянск) Республики Крым Гребенюк Л.И.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12.26 Кодекса Российской Федерации об административных правонарушениях в отношении Шелеста Игоря Васильевича, &lt;данные изъяты&gt;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</w:rPr>
        <w:t>Шелест И.В., &lt;данные изъяты&gt;</w:t>
      </w:r>
      <w:r>
        <w:rPr/>
        <w:t xml:space="preserve">  </w:t>
      </w:r>
      <w:r>
        <w:rPr>
          <w:rFonts w:cs="Times New Roman" w:ascii="Times New Roman" w:hAnsi="Times New Roman"/>
        </w:rPr>
        <w:t>на автодороге граница с Украиной-Джанкой-Феодосия-Керчь 119 км+900 м, управлял транспортным средством ВАЗ 21150    государственный регистрационный знак &lt;данные изъяты&gt;</w:t>
      </w:r>
      <w:r>
        <w:rPr/>
        <w:t xml:space="preserve">  </w:t>
      </w:r>
      <w:r>
        <w:rPr>
          <w:rFonts w:cs="Times New Roman" w:ascii="Times New Roman" w:hAnsi="Times New Roman"/>
        </w:rPr>
        <w:t>с признаками алкогольного опьянения: запах алкоголя изо рта, нарушение речи, поведение, не соответствующее обстановке. В &lt;данные изъяты&gt;</w:t>
      </w:r>
      <w:r>
        <w:rPr/>
        <w:t xml:space="preserve">  </w:t>
      </w:r>
      <w:r>
        <w:rPr>
          <w:rFonts w:cs="Times New Roman" w:ascii="Times New Roman" w:hAnsi="Times New Roman"/>
        </w:rPr>
        <w:t>не выполнил законного требования уполномоченного должностного лица о прохождении медицинского освидетельствования на состояние алкогольного опьянения, чем нарушил п. 2.3.2 ПДД Российской Федерации.</w:t>
      </w:r>
    </w:p>
    <w:p>
      <w:pPr>
        <w:pStyle w:val="Style16"/>
        <w:ind w:left="0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Шелест И.В. в судебном заседании свою вину в совершенном правонарушении признал в полном объеме и пояснил, </w:t>
      </w:r>
      <w:r>
        <w:rPr>
          <w:rFonts w:cs="Times New Roman" w:ascii="Times New Roman" w:hAnsi="Times New Roman"/>
          <w:color w:val="000000"/>
        </w:rPr>
        <w:t>что вечером употреблял алкогольные напитки, утром управлял транспортным средством, был остановлен сотрудниками ОГИБДД, при предложении ими пройти медицинское освидетельствование, отказался. Просил назначить ему наказание в виде административного штрафа и не лишать права управления транспортными средствами, т.к. транспортное средство может понадобиться ему в любой момент в связи с заболеванием сы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лушав объяснения Шелест И.В., исследовав материалы дела, видеозапись, суд приходит к следующем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        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ч.1 ст. 12.26 </w:t>
      </w:r>
      <w:r>
        <w:rPr>
          <w:rFonts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лежат ответственности водители транспортных средств за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. 2.3.2 Правил дорожного движения утвержденных постановлением Правительства РФ от 23.10.1993 N 1090 водитель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. 27.12 </w:t>
      </w:r>
      <w:r>
        <w:rPr>
          <w:rFonts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свидетельствования лица, которое управляет транспортным средством, установлен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ми постановлением Правительства РФ от 26.06.2008 N 475 (далее - Правила освидетельствования).</w:t>
      </w:r>
    </w:p>
    <w:p>
      <w:pPr>
        <w:pStyle w:val="Style16"/>
        <w:ind w:left="0" w:firstLine="708"/>
        <w:rPr/>
      </w:pPr>
      <w:r>
        <w:rPr>
          <w:rFonts w:cs="Times New Roman" w:ascii="Times New Roman" w:hAnsi="Times New Roman"/>
        </w:rPr>
        <w:t>Как следует из п. 2 Постановления Правительства РФ от 26.06.2008 г. №475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»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вынесено определение о возбуждении дела об административном правонарушении, предусмотренном статьей 12.2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 3 Правил освидетельствования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ак установлено при рассмотрении дела, основанием для направления водителя Шелест И.В. на медицинское освидетельствование на состояние алкогольного опьянения послужило наличие у него признаков опьянения – запах алкоголя изо рта, </w:t>
      </w:r>
      <w:r>
        <w:rPr>
          <w:rFonts w:cs="Times New Roman" w:ascii="Times New Roman" w:hAnsi="Times New Roman"/>
          <w:sz w:val="24"/>
          <w:szCs w:val="24"/>
        </w:rPr>
        <w:t xml:space="preserve">нарушение речи, поведение, не соответствующее обстановке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казанных в п.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 № 475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явленные у Шелест И.В. признаки алкогольного опьянения (запах алкоголя изо рта, нарушение речи, поведение, не соответствующее обстановке) зафиксированы в протоколе об отстранении от управления транспортным средством, в акте освидетельствования на состояние алкогольного опьянения, в протоколе о направлении Шелест И.В. на медицинское освидетельствование на состояние опьянения, составленными в соответствии с требованиями ст.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7.12 Кодекса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Отказ от прохождения  освидетельствования на состояние алкогольного опьянения послужил основанием для направления его на медицинское освидетельствование на состояние опьянения в медицинскую организацию, при этом  Шелест И.В. отказался пройти медицинское освидетельствование.</w:t>
      </w:r>
      <w:r>
        <w:rPr>
          <w:rFonts w:cs="Times New Roman" w:ascii="Times New Roman" w:hAnsi="Times New Roman"/>
          <w:sz w:val="24"/>
          <w:szCs w:val="24"/>
        </w:rPr>
        <w:t xml:space="preserve"> Указанные факты зафиксированы на видеозапись. </w:t>
      </w:r>
    </w:p>
    <w:p>
      <w:pPr>
        <w:pStyle w:val="Style16"/>
        <w:ind w:left="0" w:firstLine="708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000000"/>
          <w:shd w:fill="FFFFFF" w:val="clear"/>
        </w:rPr>
        <w:t>Кроме того, факт управления Шелест И.В. транспортным средством, при наличии у него признаков опьянения и его отказ от выполнения законного требования сотрудника полиции о прохождении медицинского освидетельствования на состояние опьянения подтверждаются собранными по делу доказательствами, в том числе:</w:t>
      </w:r>
      <w:r>
        <w:rPr>
          <w:rFonts w:cs="Times New Roman" w:ascii="Times New Roman" w:hAnsi="Times New Roman"/>
        </w:rPr>
        <w:t xml:space="preserve"> протоколом об административном правонарушении от 14.09.2018 г. № 61 АГ 286290;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протоколом 61 АМ 389129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б отстранении от управления транспортным средством, согласно которого Шелест И.В. 14.09.2018 г. в 07 час. 10 мин. на автодороге граница с Украиной-Джанкой-Феодосия-Керчь 119 км+900м отстранен от управления транспортным средством ВАЗ 21150 государственный регистрационный знак &lt;данные изъяты&gt;</w:t>
      </w:r>
      <w:r>
        <w:rPr/>
        <w:t xml:space="preserve">  </w:t>
      </w:r>
      <w:r>
        <w:rPr>
          <w:rFonts w:cs="Times New Roman" w:ascii="Times New Roman" w:hAnsi="Times New Roman"/>
        </w:rPr>
        <w:t>; актом 61 АА 121236 освидетельствования на состояние алкогольного опьянения от 14.09.2018 г., согласно которого освидетельствование Шелест И.В. на состояние алкогольного опьянения не проводилось в виду отказа от прохождения, указанный факт засвидетельствован на видеозапись;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протоколом 61 АК 580028 о направлении на медицинское освидетельствование от 14.09.2018 г., согласно которого Шелест И.В. отказался пройти медицинское освидетельствование, указанный факт засвидетельствован на видеозапись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справкой о ранее допущенных административных правонарушениях, согласно которого Шелест И.В. ранее привлекался к административной ответственности и среди лиц, лишенных права управления транспортными средствами не значи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color w:val="000000"/>
          <w:sz w:val="24"/>
          <w:szCs w:val="24"/>
        </w:rPr>
        <w:t>постановл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Шелест И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 9 Постановления Пленума Верховного Суда РФ от 24 октября 2006 г. № 18 «О некоторых вопросах, возникающих у судов при применении Особенной части Кодекса Российской Федерации об административных правонарушениях» основанием привлечения к административной ответственности п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 12.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, в качестве отказа от освидетельствования, заявленного медицинскому работнику, следует рассматривать не только отказ от медицинского освидетельствования в целом, но и отказ от того или иного вида исследования в рамках медицинского освидетельствования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Оценив все собранные по делу доказательства, считаю, что Шелест И.В. нарушены требования п. 2.3.2 Правил дорожного движения РФ,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для этого оснований.</w:t>
      </w:r>
    </w:p>
    <w:p>
      <w:pPr>
        <w:pStyle w:val="ConsPlusNormal"/>
        <w:jc w:val="both"/>
        <w:rPr/>
      </w:pPr>
      <w:r>
        <w:rPr/>
        <w:t xml:space="preserve"> </w:t>
      </w:r>
      <w:r>
        <w:rPr/>
        <w:tab/>
        <w:t xml:space="preserve">При таких обстоятельствах, в действиях </w:t>
      </w:r>
      <w:r>
        <w:rPr>
          <w:color w:val="000000"/>
          <w:shd w:fill="FFFFFF" w:val="clear"/>
        </w:rPr>
        <w:t xml:space="preserve">Шелест И.В. </w:t>
      </w:r>
      <w:r>
        <w:rPr/>
        <w:t xml:space="preserve">усматривается состав административного правонарушения, предусмотренного ст. 12.26 ч.1 Кодекса Российской Федерации об административных правонарушениях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кция ст. 12.26 ч.1 Кодекса Российской Федерации об административных правонарушениях предусматривает административное наказание в виде штрафа в размере 30000 рублей с лишением права управления транспортными средствами на срок от полутора до двух л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, наличие несовершеннолетнего ребенка Шелест Н.И. 22.09.2002 г. рождения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Шелест И.В. не усматрива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ким образом, установив вину Шелест И.В. в совершенном правонарушении, суд считает необходимым подвергнуть его к административной ответствен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Шелест И.В. ранее привлекался к административной ответственности, женат, имеет одного несовершеннолетнего ребенка 22.09.2002 г. рождения, не работает, является опекуном ребенка-инвали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 вышеизложенное, характер совершенног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Шелест И.В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, личность Шелест И.В., который ранее привлекался к административной ответственности,  его имущественное положение, обстоятельства, смягчающие административную ответственность и отсутствие обстоятельств, отягчающих административную ответственность, в целях предупреждения совершения им новых административных правонарушений, считаю необходимым признать Шелест И.В. виновным в совершении административного правонарушения, предусмотренного ч.1 ст. 12.26 Кодекса Российской Федерации об административных правонарушениях и назначить ему наказание в виде административного штрафа в размере 30 000 рублей с лишением права управления транспортными средствами сроком на 1 год 6 месяцев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12.26 ч.1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Шелест Игоря Васильевича виновным в совершении административного правонарушения, предусмотренного ст. 12.26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(тридцати тысяч) рубле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лишением права управления транспортными средствами сроком в 1 (один) год 6 (шесть) месяц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для уплаты штрафа: наименование получателя платежа УФК (ОМВД России по г. Армянску), КПП  910601001, ИНН 9106000085, л/с 04751А92550, код ОКТМО 35706000, номер счета получателя 40101810335100010001 в Отделение Республика Крым, БИК 043510001, КБК 18811630020016000140, УИН 18810491183200001028). 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дья                                                                                                        Л.И. Гребеню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7/statia-27.12/?marker=fdoctlaw" TargetMode="External"/><Relationship Id="rId3" Type="http://schemas.openxmlformats.org/officeDocument/2006/relationships/hyperlink" Target="garantf1://12025267.12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