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45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67-01-2020-000472-7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октября 2020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4 ст. 12.15  Кодекса Российской Федерации об административных правонарушениях в отношении Ярошика Николая Семеновича, «данные изъяты» года рождения, уроженца «данные изъяты», гражданина Российской Федерации, женатого, работающего слесарем АФ ООО «данные изъяты», зарегистрированного и проживающего по адресу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рошик Н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11 час. 06 мин. н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км автодороги Красноперекопск-Симферополь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инадлежащим ему на праве собственности, в нарушение п.1.3 ПДД Российской Федерации, осуществляя обгон впереди движущегося транспортного средства, выех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разметки 1.6 с пересечением в конце совершения маневра обгона разметки 1.1,</w:t>
      </w:r>
      <w:r>
        <w:rPr>
          <w:rFonts w:cs="Times New Roman" w:ascii="Times New Roman" w:hAnsi="Times New Roman"/>
          <w:sz w:val="28"/>
          <w:szCs w:val="28"/>
        </w:rPr>
        <w:t xml:space="preserve"> чем совершил правонарушение, ответственность за которое предусмотрена ч.4 ст.12.15 Кодекса Российской Федерации об административных правонарушениях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Ярошик Н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вою вину в совершенном правонарушении признал и пояснил, что умысла на совершение правонарушения у него не было, ПДД РФ нарушил в связи с тем, что не успевал закончить маневр обгона на разрешающей для этого линии дорожной разметки. 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Ярошика Н.С., исследовав материалы дела, видеозапись,  суд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8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Ярошиком Н.С. административного правонарушения, предусмотренного ст. 12.15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се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видеозаписью совершения правонарушения, из которой следует, что Ярошик Н.С.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нарушение п.1.3 ПДД Российской Федерации, осуществляя обгон впереди движущегося транспортного средства,  выех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полосу, предназначенную для встречного движения в зоне дорожной разметки 1.6 с пересечением в конце совершения маневра обгона разметки 1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Ярошика Н.С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в действиях Ярошика Н.С. усматривается состав административного правонарушения, предусмотренного ст. 12.15 ч. 4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Ярошика Н.С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Таким образом, установив вину Ярошика Н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Ярошиком Н.С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официально  трудоустроен, женат, ранее к административной ответственности не привлекался,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. 12.15 ч. 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Ярошика Николая Семеновича виновным в совершении административного правонарушения, предусмотренного ст. 12.15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Республике Крым (ОМВД России по Первомайскому району), КПП  910601001, ИНН 9106000102, код ОКТМО 35635000, номер счета получателя 40101810335100010001 в Отделение Республика Крым, БИК 043510001, КБК 18811601121010001140, УИН 1881049120240000142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http://sudact.ru/law/koap/razdel-ii/glava-20/statia-20.25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