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645/202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3-002168-75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 августа 2023 г.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ст. 20.25 ч.1 Кодекса Российской Федерации об административных правонарушениях в отношении Милиджаева Анатолия Леонидовича, «данные изъяты»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лиджаев А.Л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Республики Крым от «данные изъяты» г. по ч.1 ст.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10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(«данные изъяты»г.), т.е. до «данные изъяты»г., чем совершил правонарушение, предусмотренное  ч.1 ст. 20.25 Кодекса Российской Федерации об административных правонарушениях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Милиджаев А.Л. в судебном заседании вину в совершенном правонарушении признал в полном объеме и пояснил, что штраф своевременно не уплатил т.к. потерял реквизиты для оплаты штрафа. </w:t>
      </w:r>
    </w:p>
    <w:p>
      <w:pPr>
        <w:pStyle w:val="Style21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ина Милиджаева А.Л. в совершении административного правонарушения подтверждается также исследованными судом в совокупности материалами дела, а именно: протоколом об административном правонарушении серии №«данные изъяты»г.; копией постановления </w:t>
      </w:r>
      <w:r>
        <w:rPr>
          <w:sz w:val="28"/>
          <w:szCs w:val="28"/>
          <w:shd w:fill="FFFFFF" w:val="clear"/>
        </w:rPr>
        <w:t>мирового судьи судебного участка №25 Армянского судебного района Республики Крым от «данные изъяты»г. о привлечении Милиджаева А.Л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ч.1 ст. 20.2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1000,00 рублей, </w:t>
      </w:r>
      <w:r>
        <w:rPr>
          <w:sz w:val="28"/>
          <w:szCs w:val="28"/>
        </w:rPr>
        <w:t>вступившим в законную силу «данные изъяты»г.; постановлением судебного пристава-исполнителя ОСП по                 г. Армянску ГУ ФССП России по Республике Крым и г. Севастополю от «данные изъяты»г. о возбуждении исполнительного производства в отношении Милиджаева А.Л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Милиджаев А.Л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мирового судьи судебного участка №25 Армянского судебного района Республики Крым от «данные изъяты»г. в законную силу («данные изъяты»г.), т.е. до «данные изъяты»г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Милиджаева А.Л. усматривается состав административного правонарушения, предусмотренног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ч. 1 статьи 20.25 Кодекса Российской Федерации об административных правонарушениях предусматривает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вышеизложенное, характер совершенного Милиджаевым А.Л. административного правонарушения, степень его вины и личность, который ранее привлекался к административной ответственности, холост, является студентом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rPr/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rStyle w:val="Appleconvertedspace"/>
          <w:sz w:val="28"/>
          <w:szCs w:val="28"/>
          <w:lang w:val="ru-RU"/>
        </w:rPr>
        <w:t xml:space="preserve">Милиджаева Анатолия Леонидовича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ст. </w:t>
      </w:r>
      <w:r>
        <w:rPr>
          <w:sz w:val="28"/>
          <w:szCs w:val="28"/>
          <w:lang w:val="ru-RU"/>
        </w:rPr>
        <w:t>20.25 ч.1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и назначить административное наказание в виде  административного штрафа в размере </w:t>
      </w:r>
      <w:r>
        <w:rPr>
          <w:sz w:val="28"/>
          <w:szCs w:val="28"/>
          <w:lang w:val="ru-RU"/>
        </w:rPr>
        <w:t>2000</w:t>
      </w:r>
      <w:r>
        <w:rPr>
          <w:sz w:val="28"/>
          <w:szCs w:val="28"/>
        </w:rPr>
        <w:t xml:space="preserve">,00 </w:t>
      </w:r>
      <w:r>
        <w:rPr>
          <w:sz w:val="28"/>
          <w:szCs w:val="28"/>
          <w:lang w:val="ru-RU"/>
        </w:rPr>
        <w:t>(двух тысяч</w:t>
      </w:r>
      <w:r>
        <w:rPr>
          <w:sz w:val="28"/>
          <w:szCs w:val="28"/>
        </w:rPr>
        <w:t xml:space="preserve">) рублей. 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– 0410760300255006452320135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(подпись) 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