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646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 октября 2019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Клыкова Александра Владимировича, </w:t>
      </w:r>
      <w:r>
        <w:rPr>
          <w:color w:val="000000"/>
        </w:rPr>
        <w:t>&lt;данные изъяты&gt;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Клыков А.В., будучи привлеченным к административной ответственности </w:t>
      </w:r>
      <w:r>
        <w:rPr>
          <w:shd w:fill="FFFFFF" w:val="clear"/>
        </w:rPr>
        <w:t>постановлением мирового судьи судебного участка № 25 Армянского судебного района (городской округ Армянск) Республики Крым</w:t>
      </w:r>
      <w:r>
        <w:rPr/>
        <w:t xml:space="preserve"> </w:t>
      </w:r>
      <w:r>
        <w:rPr>
          <w:shd w:fill="FFFFFF" w:val="clear"/>
        </w:rPr>
        <w:t xml:space="preserve">от 28.06.2019 года по ст. 7.17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3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(26.07.2019 г.), т.е. до 24.09.2019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Клыков А.В. в судебном заседании  вину в совершенном правонарушении признал в полном объеме и указал, что штраф своевременно не уплатил в связи с отсутствием финансовой возможности. 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>Вина Клыкова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</w:t>
      </w:r>
      <w:r>
        <w:rPr>
          <w:color w:val="000000"/>
        </w:rPr>
        <w:t>&lt;данные изъяты&gt;</w:t>
      </w:r>
      <w:r>
        <w:rPr/>
        <w:t xml:space="preserve">; копией постановления </w:t>
      </w:r>
      <w:r>
        <w:rPr>
          <w:shd w:fill="FFFFFF" w:val="clear"/>
        </w:rPr>
        <w:t>мирового судьи судебного участка № 25 Армянского судебного района (городской округ Армянск) Республики Крым</w:t>
      </w:r>
      <w:r>
        <w:rPr/>
        <w:t xml:space="preserve"> </w:t>
      </w:r>
      <w:r>
        <w:rPr>
          <w:shd w:fill="FFFFFF" w:val="clear"/>
        </w:rPr>
        <w:t xml:space="preserve">от 28.06.2019 года о привлечении </w:t>
      </w:r>
      <w:r>
        <w:rPr/>
        <w:t xml:space="preserve">Клыкова А.В. </w:t>
      </w:r>
      <w:r>
        <w:rPr>
          <w:shd w:fill="FFFFFF" w:val="clear"/>
        </w:rPr>
        <w:t xml:space="preserve">к административной ответственности по ст.7.17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300 рублей, </w:t>
      </w:r>
      <w:r>
        <w:rPr/>
        <w:t>вступившим в законную силу 26.07.2019 года; копией постановления о возбуждении исполнительного производства от 02.10.2019 г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Клыков А.В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28.06.2019 года в законную силу (26.07.2019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Клыкова А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Клыков А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color w:val="000000"/>
        </w:rPr>
        <w:t>Клыкова А.В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лыков А.В.</w:t>
      </w:r>
      <w:r>
        <w:rPr/>
        <w:t xml:space="preserve"> ранее привлекался к административной ответственности, холост, на иждивении лиц не имеет, официально не трудоустроен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</w:t>
      </w:r>
      <w:r>
        <w:rPr>
          <w:color w:val="000000"/>
        </w:rPr>
        <w:t>Клыковым А.В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>признать Клыкова Александра Владимировича</w:t>
      </w:r>
      <w:r>
        <w:rPr/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Cs w:val="24"/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zCs w:val="24"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   </w:t>
      </w: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(подпись) 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