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646/2020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59-01-2020-00</w:t>
      </w:r>
      <w:r>
        <w:rPr>
          <w:sz w:val="28"/>
          <w:szCs w:val="28"/>
        </w:rPr>
        <w:t>1763-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 октября 2020 года 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заведующей муниципального бюджетного дошкольного образовательного учреждения «данные изъяты» Фоминой Светланы Николаевны, «данные изъяты» года рождения, уроженки «данные изъяты», гражданки Российской Федерации, зарегистрированной и проживающей по адресу: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омина С.Н., являясь заведующей муниципального бюджетного дошкольного образовательного учреждения «данные изъяты»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>: «данные изъяты», т.е. организации, сведения о которой внесены в Единый государственный реестр юридических лиц 27.12.2014 го</w:t>
      </w:r>
      <w:r>
        <w:rPr>
          <w:color w:val="000000"/>
          <w:sz w:val="28"/>
          <w:szCs w:val="28"/>
        </w:rPr>
        <w:t xml:space="preserve">да, </w:t>
      </w:r>
      <w:r>
        <w:rPr>
          <w:iCs/>
          <w:sz w:val="28"/>
          <w:szCs w:val="28"/>
        </w:rPr>
        <w:t xml:space="preserve">представила в Отдел Управления Пенсионного Фонда Российской Федерации в г. Армянске </w:t>
      </w:r>
      <w:r>
        <w:rPr>
          <w:sz w:val="28"/>
          <w:szCs w:val="28"/>
        </w:rPr>
        <w:t xml:space="preserve">сведения по форме СЗВ-М  за июль 2020 года  – 21.08.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                                 N 27-ФЗ «Об индивидуальном (персонифицированном) учете в системе обязательного пенсионного страхования» (граничный срок представления                            18 августа 2020 года), чем совершила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Фомина С.Н. </w:t>
      </w:r>
      <w:r>
        <w:rPr>
          <w:color w:val="000000"/>
          <w:sz w:val="28"/>
          <w:szCs w:val="28"/>
        </w:rPr>
        <w:t>в судебном заседании свою вину в совершенном правонарушении признала в полном объеме, не оспаривала фактические обстоятельства дела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</w:rPr>
        <w:t>Кроме того, в</w:t>
      </w:r>
      <w:r>
        <w:rPr>
          <w:sz w:val="28"/>
          <w:szCs w:val="28"/>
        </w:rPr>
        <w:t xml:space="preserve">ина Фоминой С.Н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выпиской из Единого государственного реестра юридических лиц от «данные изъяты» №«данные изъяты».; протоколом проверки отчетности страхователя от «данные изъяты».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Фоминой С.Н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Вид электронной подписи и порядок ее проверки устанавливаются Пенсионным фондом  РФ. Технология обмена документами по телекоммуникационным каналам связи в системе электронного документооборота ПФ РФ утвержден Распоряжением Правления  ПФ РФ от 11.10.2007 № 190р «О внедрении защищенного электронного документооборота в целях реализации законодательства Российской Федерации  об обязательном Пенсионном страховании» (далее – Технология)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Часть 10 Технологии предусматривает, что взаимодействие Абонента системы электронного документооборота далее (СЭД) с территориальными органами ПФ РФ регламентируются Соглашением и Заявлением  о подключении к СЭД, форма которых утверждена Технологией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заявление подается в соответствующее Отделение Пенсионного фонда Российской Федерации, Соглашение составляется в двух экземплярах, от имени Абонента его подписывает уполномоченное должностное лицо, на которое оформляется сертификат усиленной электронной подписи для предоставления отчетности в Пенсионный фонд. 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«данные изъяты» г., должностным лицом – заведующей муниципального бюджетного дошкольного образовательного учреждения «данные изъяты» Фоминой С.Н. были представлены сведения в отношении 1 (одного) застрахованного лица по Форме СЗВ-М за июль 2020 года тип «дополняющая</w:t>
      </w:r>
      <w:r>
        <w:rPr>
          <w:color w:val="000000"/>
          <w:sz w:val="28"/>
          <w:szCs w:val="28"/>
        </w:rPr>
        <w:t xml:space="preserve">» по телекоммуникационным каналам связи с электронно-цифровой подписью, </w:t>
      </w:r>
      <w:r>
        <w:rPr>
          <w:rFonts w:eastAsia="Calibri"/>
          <w:sz w:val="28"/>
          <w:szCs w:val="28"/>
        </w:rPr>
        <w:t>при сроке предоставления – не позднее 18 августа 2020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При таких обстоятельствах, в действиях Фоминой С.Н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 xml:space="preserve">ст.15.33.2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оряжения главы администрации г. Армянска от «данные изъяты» №«данные изъяты» Фомина С.Н. назначена на должность заведующего муниципального бюджетного дошкольного образовательного учреждения «данные изъяты» г. Армянска Республики Крым с «данные изъяты» г.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огласно выписки  из  Единого государственного реестра юридических лиц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копия которого имеется в материалах дела, Фомина С.Н. является заведующей муниципального бюджетного дошкольного образовательного учрежд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color w:val="000000"/>
          <w:sz w:val="28"/>
          <w:szCs w:val="28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sz w:val="28"/>
          <w:szCs w:val="28"/>
        </w:rPr>
        <w:t xml:space="preserve">Фоминой С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Фоминой С.Н</w:t>
      </w:r>
      <w:r>
        <w:rPr>
          <w:color w:val="000000"/>
          <w:sz w:val="28"/>
          <w:szCs w:val="28"/>
          <w:shd w:fill="FFFFFF" w:val="clear"/>
        </w:rPr>
        <w:t>. 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оминой С.Н. административного правонарушения, степень ее вины, отсутствие обстоятельств,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Фомину Светлану Николаевну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 (трехсот) рублей.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53 01 0332 140, УИН -0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