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646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733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ктября 2025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Груданова Дмитрия Викто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руданов Д.В., «данные изъяты», находясь на территории                               г. Армянска  сообщил заведомо ложное сообщение по линии «102», а именно о том, что «совершено нападение, террористический акт», где именно не указал, что в ходе проведения проверки не подтвердилось, чем нарушил нормальный порядок действий специальной службы – полиция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анов Д.В. 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заявил ходатайство о рассмотрении дела в его  отсутствие. </w:t>
      </w:r>
    </w:p>
    <w:p>
      <w:pPr>
        <w:pStyle w:val="ConsPlus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Груданова Д.В. 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ей 19.13 Кодекса Российской Федерации об административных правонарушениях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руданова Д.В. в совершении данного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УУП ОУУПиПДН Отд.МВД России по  г. Армянску от «данные изъяты»г., согласно которому в Д/Ч Отд. МВД России г. Армянску поступило сообщение от гр. Груданова Дмитрия Викторовича о том, что совершено нападение, террористический акт, где именно не указал, выездом СОГ установить и опросить Груданова Д.В. не представилось возможным, т.к. Груданов Д.В. не сообщил свое местонахождение и на телефонные звонки не отвечал;  объяснением Груданова Д.В. от «данные изъяты»г., согласно которому он находился в состоянии алкогольного опьянения и на него был составлен административный протокол по ч.1 ст.20.1 КоАП РФ и ч.1 ст.20.20 КоАП РФ, после чего его отпустили домой, через некоторое время он позвонил по линии «102» и сообщил, что произошел террористический акт в                      г. Армянск; протоколом осмотра места происшествия с приложенной фототаблицей от «данные изъяты»г., согласно которому в Отд. МВД России по                               г. Армянску осмотрен мобильный телефон марки «Самсунг А55», принадлежащий Груданову Д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Груданова Д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руданова Д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удановым Д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Груданова Дмитрия Викторо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-</w:t>
      </w:r>
      <w:r>
        <w:rPr/>
        <w:t xml:space="preserve"> </w:t>
      </w:r>
      <w:r>
        <w:rPr>
          <w:sz w:val="28"/>
          <w:szCs w:val="28"/>
        </w:rPr>
        <w:t>0410760300255006462519167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