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47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 сентября 2018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Ибрагимова Юсупа Сергее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Ибрагимов Ю.С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№68 Раздольненского судебного района Республики Крым от 31.05.2018 года по ст. 12.8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30 000 рублей с лишением права управления транспортными средствами на срок 1 год 9 месяцев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9.06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Ибрагимов Ю.С. в судебном заседании  вину в совершенном правонарушении признал в полном объеме и пояснил, что штраф своевременно не уплатил в связи с  отсутствием финансовой возможности. </w:t>
      </w:r>
    </w:p>
    <w:p>
      <w:pPr>
        <w:pStyle w:val="Style18"/>
        <w:ind w:firstLine="540"/>
        <w:jc w:val="both"/>
        <w:rPr>
          <w:color w:val="000000"/>
          <w:shd w:fill="FFFFFF" w:val="clear"/>
        </w:rPr>
      </w:pPr>
      <w:r>
        <w:rPr/>
        <w:tab/>
        <w:t xml:space="preserve">Вина Ибрагимова Ю.С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17.09.2018 г. №142/18/82007-АП; копией постановления </w:t>
      </w:r>
      <w:r>
        <w:rPr>
          <w:shd w:fill="FFFFFF" w:val="clear"/>
        </w:rPr>
        <w:t>мирового судьи судебного участка №68 Раздольненского судебного района Республики Крым от 31.05.2018 года о привлечении Ибрагимова Ю.С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8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30 000 рублей с лишением права управления транспортными средствами на срок 1 год 9 месяцев, </w:t>
      </w:r>
      <w:r>
        <w:rPr/>
        <w:t>вступившим в законную силу 19.06.2018 года;</w:t>
      </w:r>
      <w:r>
        <w:rPr>
          <w:color w:val="FF0000"/>
        </w:rPr>
        <w:t xml:space="preserve"> </w:t>
      </w:r>
      <w:r>
        <w:rPr>
          <w:color w:val="000000"/>
        </w:rPr>
        <w:t>копией постановления судебного пристава-исполнителя ОСП по г. Армянску о возбуждении исполнительного производства от 29.08.2018 г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Ибрагимов Ю.С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68 Раздольненского судебного района Республики Крым от 31.05.2018 года в законную силу (19.06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Ибрагимова Ю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Ибрагимова Ю.С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Ибрагимов Ю.С. ранее привлекался к административной ответственности, холост,  на иждивении лиц не имеет, является трудоспособным лицом.</w:t>
      </w:r>
    </w:p>
    <w:p>
      <w:pPr>
        <w:pStyle w:val="Normal"/>
        <w:ind w:firstLine="570"/>
        <w:jc w:val="both"/>
        <w:rPr/>
      </w:pPr>
      <w:r>
        <w:rPr/>
        <w:t>Учитывая вышеизложенное, характер совершенного Ибрагимовым Ю.С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</w:rPr>
        <w:t xml:space="preserve">признать </w:t>
      </w:r>
      <w:r>
        <w:rPr/>
        <w:t>Ибрагимова Юсупа Сергеевича</w:t>
      </w:r>
      <w:r>
        <w:rPr>
          <w:rStyle w:val="Appleconvertedspace"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и назначить административное наказание в виде </w:t>
      </w:r>
      <w:r>
        <w:rPr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30</w:t>
      </w:r>
      <w:r>
        <w:rPr>
          <w:bCs/>
          <w:shd w:fill="FFFFFF" w:val="clear"/>
        </w:rPr>
        <w:t xml:space="preserve"> (тридцать) час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