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7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удыменко Романа Витальевича, </w:t>
      </w:r>
      <w:r>
        <w:rPr>
          <w:color w:val="000000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удыменко Р.В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8.06.2019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6.07.2019 г.), т.е. до 24.09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удыменко Р.В. в судебном заседании 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забыл о наличии штрафа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>Вина Гудыменко Р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8.06.2019 года о привлечении </w:t>
      </w:r>
      <w:r>
        <w:rPr/>
        <w:t xml:space="preserve">Гудыменко Р.В. </w:t>
      </w:r>
      <w:r>
        <w:rPr>
          <w:shd w:fill="FFFFFF" w:val="clear"/>
        </w:rPr>
        <w:t xml:space="preserve">к административной ответственности по ст.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6.07.2019 года; копией постановления о возбуждении исполнительного производства от 02.10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удыменко Р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8.06.2019 года в законную силу (26.07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удыменко Р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Гудыменко Р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удыменко Р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удыменко Р.В.</w:t>
      </w:r>
      <w:r>
        <w:rPr/>
        <w:t xml:space="preserve"> ранее привлекался к административной ответственности, не жена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Гудыменко Р</w:t>
      </w:r>
      <w:r>
        <w:rPr>
          <w:color w:val="000000"/>
        </w:rPr>
        <w:t>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Гудыменко Романа Виталь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