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ло № 5-25-647/2021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ИД:9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color w:val="000000"/>
          <w:sz w:val="28"/>
          <w:szCs w:val="28"/>
        </w:rPr>
        <w:t>0005-01-2021-000836-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 октября 20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 г. Армянск, ул. Гайдара, д.6, рассмотрев дело об административном правонарушении  по ч. 1 ст. 12.8  Кодекса Российской Федерации об административных правонарушениях в отношении Глушкова Максима Борисовича, «данные изъяты»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ушков М.Б.,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на автодороге Симферополь-Красноперекопск-граница с Украиной 140 км+850 м, управлял транспортным средством марки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принадлежащим на праве собственности Глушкову Б.В., находясь в состоянии опьянения, чем нарушил п. 2.7 ПДД Российской Федерации и совершил правонарушение, ответственность за которое предусмотрена ст.12.8 ч.1 Кодекса Российской Федерации об административных правонарушениях.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ушков М.Б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 судебном заседании свою вину в совершении административного правонарушения признал частично и пояснил, что </w:t>
      </w:r>
      <w:r>
        <w:rPr>
          <w:rFonts w:cs="Times New Roman" w:ascii="Times New Roman" w:hAnsi="Times New Roman"/>
          <w:sz w:val="28"/>
          <w:szCs w:val="28"/>
        </w:rPr>
        <w:t xml:space="preserve">в указанное время он действительно управлял транспортным средством, однако находился в трезвом состоянии. Дополнительно пояснил, что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 в незнакомой компании покурил калья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объяснения Глушкова М.Б., исследовав материалы дела, видеозапись, суд приходит к следующе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Часть 1 статьи 12.8 Кодекса Российской Федерации предусматривает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влечёт за собой назначение наказания </w:t>
      </w:r>
      <w:r>
        <w:rPr>
          <w:rFonts w:cs="Times New Roman" w:ascii="Times New Roman" w:hAnsi="Times New Roman"/>
          <w:sz w:val="28"/>
          <w:szCs w:val="28"/>
        </w:rPr>
        <w:t xml:space="preserve">в виде штрафа в размере 30 000 рублей с лишением права управления транспортными средствами на срок от полутора до двух лет. 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примечанию</w:t>
        </w:r>
      </w:hyperlink>
      <w:r>
        <w:rPr>
          <w:color w:val="000000"/>
          <w:sz w:val="28"/>
          <w:szCs w:val="28"/>
        </w:rPr>
        <w:t xml:space="preserve"> к данной статье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</w:t>
        </w:r>
      </w:hyperlink>
      <w:r>
        <w:rPr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</w:rPr>
          <w:t>частью 3 статьи 12.27</w:t>
        </w:r>
      </w:hyperlink>
      <w:r>
        <w:rPr>
          <w:color w:val="000000"/>
          <w:sz w:val="28"/>
          <w:szCs w:val="28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6.2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.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 27.12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видетельствования лица, которое управляет транспортным средством, установлен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ми постановлением Правительства РФ от 26.06.2008 N 475 (далее - Правила освидетельствования).</w:t>
      </w:r>
    </w:p>
    <w:p>
      <w:pPr>
        <w:pStyle w:val="Style18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Как следует из п. 2 Постановления Правительства РФ от 26.06.2008 г. №475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е на состояние опьянения лица, которое управляет транспортным сред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3 Правил освидетельствования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к усматривается из материалов дела,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, на автодороге Симферополь-Красноперекопск-граница с Украиной 140 км+850 м, Глушков М.Б. управлял транспортным средством марки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с признаками опьянения – нарушение речи, резкое изменение окраски кожных покровов лица, поведение, не соответствующее обстановке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В связи с наличием признаков опьянения – нарушение речи, резкое изменение окраски кожных покровов лица, поведение, не соответствующее обстановке и отказом от прохождения освидетельствования на состояние алкогольного опьянения, инспектором ДПС ОГИБДД ОМВД России по                               г. Армянску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в порядке, предусмотренном Правилами освидетельствования Глушкову М.Б.</w:t>
      </w:r>
      <w:r>
        <w:rPr>
          <w:color w:val="000000"/>
          <w:sz w:val="28"/>
          <w:szCs w:val="28"/>
        </w:rPr>
        <w:t xml:space="preserve"> было предложено пройти медицинское освидетельствование на состояние опьянения,</w:t>
      </w:r>
      <w:r>
        <w:rPr>
          <w:sz w:val="28"/>
          <w:szCs w:val="28"/>
        </w:rPr>
        <w:t xml:space="preserve"> пройти которое Глушков М.Б. согласился, однако от подписи в протоколе о направлении на медицинское освидетельствование на состояние опьянения отказался. Данный факт также зафиксирован на видеозапись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лу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11 постановления Пленума Верховного Суда Российской Федерации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результатам проведения медицинского освидетельствования на состояние опьянения составляется акт медицинского освидетельствования на состояние опьянения. Для целей установления у водителя состояния опьянения следует исходить из того, что такое состояние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, либо наличием абсолютного этилового спирта в концентрации 0,3 и более грамма на один литр крови, либо наличием наркотических средств или психотропных веществ в организме человека (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40745/aa69183ecd988ed365aa7b0e5fffb687dc479b71/" \l "dst816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римечание к статье 12.8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КоАП РФ).</w:t>
      </w:r>
    </w:p>
    <w:p>
      <w:pPr>
        <w:pStyle w:val="Style18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rFonts w:cs="Times New Roman" w:ascii="Times New Roman" w:hAnsi="Times New Roman"/>
          <w:sz w:val="28"/>
          <w:szCs w:val="28"/>
        </w:rPr>
        <w:t>Глушковым М.Б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дминистративного правонарушения, предусмотренного ст. 12.8 ч</w:t>
      </w:r>
      <w:r>
        <w:rPr>
          <w:rFonts w:cs="Times New Roman" w:ascii="Times New Roman" w:hAnsi="Times New Roman"/>
          <w:sz w:val="28"/>
          <w:szCs w:val="28"/>
        </w:rPr>
        <w:t xml:space="preserve">.1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rFonts w:cs="Times New Roman" w:ascii="Times New Roman" w:hAnsi="Times New Roman"/>
          <w:sz w:val="28"/>
          <w:szCs w:val="28"/>
        </w:rPr>
        <w:t xml:space="preserve">: протоколом об административном правонарушении серии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которому Глушков М.Б.,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на автодороге Симферополь-Красноперекопск- граница с Украиной 140 км+850 м, управлял транспортным средством марки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находясь в состоянии наркотического опья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протоколом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отстранении от управления транспортным средством от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, согласно которому Глушков М.Б.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на автодороге Симферополь-Красноперекопск-граница с Украиной 140 км+850 м, отстранен от управления транспортным сред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; протоколом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 о направлении на медицинское освидетельствование на состояние опьянения, согласно которому Глушков М.Б. при наличии признаков опьянения: нарушение речи, резкое изменение окраски кожных покровов лица, поведение, не соответствующее обстановке и отказе от прохождения освидетельствования на состояние алкогольного опьянения, согласился пройти медицинское освидетельствование, однако от подписи в протоколе отказался; </w:t>
      </w:r>
      <w:r>
        <w:rPr>
          <w:rFonts w:cs="Times New Roman" w:ascii="Times New Roman" w:hAnsi="Times New Roman"/>
          <w:color w:val="000000"/>
          <w:sz w:val="28"/>
          <w:szCs w:val="28"/>
        </w:rPr>
        <w:t>актом медицинского освидетельствования «данные изъяты»., согласно которому у Глушкова М.Б. установлено состояние опьянение, при химико-токсикологических исследованиях обнаружены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1-нор-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Δ-9-</w:t>
      </w:r>
      <w:r>
        <w:rPr>
          <w:rFonts w:cs="Times New Roman" w:ascii="Times New Roman" w:hAnsi="Times New Roman"/>
          <w:color w:val="000000"/>
          <w:sz w:val="28"/>
          <w:szCs w:val="28"/>
        </w:rPr>
        <w:t>тетрагидроканнабиноловая кислота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равкой ГБУЗ РК «Крымский научно-практический центр наркологии» «данные изъяты»г., согласно которой при химико-токсикологических исследованиях биологического объекта (мочи) Глушкова М.Б. обнаружена 11-нор-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Δ-9-</w:t>
      </w:r>
      <w:r>
        <w:rPr>
          <w:rFonts w:cs="Times New Roman" w:ascii="Times New Roman" w:hAnsi="Times New Roman"/>
          <w:color w:val="000000"/>
          <w:sz w:val="28"/>
          <w:szCs w:val="28"/>
        </w:rPr>
        <w:t>тетрагидроканнабиноловая кисло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left="0" w:firstLine="54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ценив все собранные по делу доказательства, считаю, что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ушковым М.Б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рушены требования п. 2.7 Правил дорожного движения РФ, поскольку он управлял транспортным средством в состоянии наркотического опьянения, ставящем под угрозу безопасность дви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color w:val="000000"/>
          <w:sz w:val="28"/>
          <w:szCs w:val="28"/>
        </w:rPr>
        <w:t>постано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</w:t>
      </w:r>
      <w:r>
        <w:rPr>
          <w:rFonts w:cs="Times New Roman" w:ascii="Times New Roman" w:hAnsi="Times New Roman"/>
          <w:sz w:val="28"/>
          <w:szCs w:val="28"/>
        </w:rPr>
        <w:t xml:space="preserve">Глушкова М.Б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в действиях Глушкова М.Б. усматривается состав административного правонарушения, предусмотренного ст. 12.8 ч.1 Кодекса Российской Федерации об административных правонарушениях, а именно: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наличие одного малолетнего ребенка –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уд в действиях Глушкова М.Б.  не усматривае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характер совершенного Глушковым М.Б. 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 и личность Глушкова М.Б., который не женат, на иждивении имеет одного малолетнего ребенка -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является индивидуальным предпринимателем, отсутствие обстоятельств, отягчающих административную ответственность, в целях предупреждения совершения им новых административных правонарушений, считаю необходимым признать Глушкова М.Б. виновным в совершении административного правонарушения, предусмотренного ч.1                       ст. 12.8 Кодекса Российской Федерации об административных правонарушениях, и назначить ему наказание в виде административного штрафа в размере 30 000 рублей с лишением права управления транспортными средствами сроком на 1 год 6 месяцев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. 12.8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Глушкова Максима Борисовича виновным в совершении административного правонарушения, предусмотренного ст. 12.8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30 000 (тридцати тысяч) рублей с лишением права управления транспортными средствами сроком в 1 (один) год 6 (шесть) месяце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квизиты для уплаты штрафа: наименование получателя платежа УФК (ОМВД России по г. Армянску), КПП  910601001, ИНН 9106000085, л/с 04751А92550, код ОКТМО 35706000, номер счета получателя 03100643000000017500 в Отделение Республика Крым Банка России, БИК 013510002, КБК 18811601123010001140, УИН 18810391213200001132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дья   (подпись)                                                                  Л.И. Гребеню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nippetequal">
    <w:name w:val="snippet_equal"/>
    <w:basedOn w:val="Style14"/>
    <w:qFormat/>
    <w:rPr/>
  </w:style>
  <w:style w:type="character" w:styleId="Blk">
    <w:name w:val="blk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Data2">
    <w:name w:val="data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286E817A80362413DDF2565DD015263ADFB77CE0C1A1C1D65CBA60218A1043BBDC101E67AC2E6Eo2m4F" TargetMode="External"/><Relationship Id="rId3" Type="http://schemas.openxmlformats.org/officeDocument/2006/relationships/hyperlink" Target="consultantplus://offline/ref=6920C17C1FEE50E43C3147E6D9E0619FE2C15A1A4AFDC76F619F8B390FA7E4ED8B826FCB95A2a7O9I" TargetMode="External"/><Relationship Id="rId4" Type="http://schemas.openxmlformats.org/officeDocument/2006/relationships/hyperlink" Target="consultantplus://offline/ref=6920C17C1FEE50E43C3147E6D9E0619FE2C15A1A4AFDC76F619F8B390FA7E4ED8B826FCB95A2a7O0I" TargetMode="External"/><Relationship Id="rId5" Type="http://schemas.openxmlformats.org/officeDocument/2006/relationships/hyperlink" Target="consultantplus://offline/ref=6920C17C1FEE50E43C3147E6D9E0619FE2C15A1A4AFDC76F619F8B390FA7E4ED8B826FCD92A6a7O6I" TargetMode="External"/><Relationship Id="rId6" Type="http://schemas.openxmlformats.org/officeDocument/2006/relationships/hyperlink" Target="consultantplus://offline/ref=C2674229052E40EE451A8A55AC0365F66AE2A6DE6475744398BD681D896FF3D0D5D60C933914357B149E9EB13C5A29693F036CD03CFBECAFHFp3H" TargetMode="External"/><Relationship Id="rId7" Type="http://schemas.openxmlformats.org/officeDocument/2006/relationships/hyperlink" Target="consultantplus://offline/ref=3C286E817A80362413DDF2565DD015263ADFB77CE0C1A1C1D65CBA60218A1043BBDC101E67AC2E6Eo2m4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