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25-648/202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: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25-01-2020-001765-7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 ноября 2020 года                                                                                 г. Армянск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25 Армянского судебного района (городской округ Армянск) Республики Крым  Гребенюк Л.И., в помещении судебного участка, расположенного по адресу: 296012, Республика Крым,                        г. Армянск, ул. Гайдара, д.6, рассмотрев дело об административном правонарушении по ч. 1 ст. 12.26 Кодекса Российской Федерации об административных правонарушениях в отношении Ковалева Александра Анатольевича,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года рождения, уроженца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, гражданина Российской Федерации, женатого, имеющего одного малолетнего ребенка, не работающего, зарегистрированного по адресу: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, проживающего по адресу: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овалев А.А.,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г. в 20 час. 20 мин. в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, во дворе дома №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мкр. им.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, управлял транспортным средством марки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ый регистрационный знак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, принадлежащим ему на праве собственности, с признаками алкогольного опьянения (запах алкоголя изо рта, неустойчивость позы, резкое изменение окраски кожных покровов лица). В 21 час. 05 мин. </w:t>
      </w:r>
      <w:r>
        <w:rPr>
          <w:sz w:val="28"/>
          <w:szCs w:val="28"/>
        </w:rPr>
        <w:t xml:space="preserve">«данные изъяты» </w:t>
      </w:r>
      <w:r>
        <w:rPr>
          <w:rFonts w:cs="Times New Roman" w:ascii="Times New Roman" w:hAnsi="Times New Roman"/>
          <w:sz w:val="28"/>
          <w:szCs w:val="28"/>
        </w:rPr>
        <w:t>г. не выполнил законного требования уполномоченного должностного лица о прохождении медицинского освидетельствования на состояние опьянения, чем нарушил п. 2.3.2 ПДД Российской Федерации.</w:t>
      </w:r>
    </w:p>
    <w:p>
      <w:pPr>
        <w:pStyle w:val="Style18"/>
        <w:ind w:left="0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алев А.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удебном заседании свою вину в совершенном правонарушении признал и пояснил, что отказался от прохождения медицинского освидетельствования, т.к. находился в состоянии алкогольного опьянения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лушав объяснения Ковалева А.А., исследовав материалы дела, видеозапись, суд приходит к следующем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          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 ч. 1 ст. 26.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Кодексом Российской Федерации об административных правонарушениях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 (ч. 2                    ст. 26.2 Кодекса Российской Федерации об административных правонарушениях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сно ч.1 ст. 12.26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длежат ответственности водители транспортных средств за невыполнение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унктом 1.2 Правил дорожного движения, статьей 2 Федерального закона от 10 декабря 1995 г. N 196-ФЗ "О безопасности дорожного движения" водителем признается лицо, управляющее каким-либо транспортным средством (в том числе обучающее управлению транспортным средством)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лу п. 2.3.2 Правил дорожного движения утвержденных постановлением Правительства РФ от 23.10.1993 N 1090 водитель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ст. 27.12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, в соответствии с частью 6 настоящей статьи, освидетельствование на состояние алкогольного опьянения и оформление его результатов осуществляется в порядке, установленном Прави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свидетельствования лица, которое управляет транспортным средством, установлен Правилами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, которое управляет транспортным средством, утвержденными постановлением Правительства РФ от 26.06.2008 N 475 (далее - Правила освидетельствования).</w:t>
      </w:r>
    </w:p>
    <w:p>
      <w:pPr>
        <w:pStyle w:val="Style18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ледует из п. 2 Постановления Правительства РФ от 26.06.2008 г. №475 «Об утверждении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е на состояние опьянения лица, которое управляет транспортным средством», освидетельствованию на состояние алкогольного опьянения, медицинскому освидетельствованию на состояние опьянения подлежит водитель транспортного средства, в отношении которого вынесено определение о возбуждении дела об административном правонарушении, предусмотренном статьей 12.26 Кодекса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. 3 Правил освидетельствования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а) запах алкоголя изо рта; б) неустойчивость позы; в) нарушение речи; г) резкое изменение окраски кожных покровов лица; д) поведение, не соответствующее обстановк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к установлено при рассмотрении дела, основанием для направления водителя Ковалева А.А. на медицинское освидетельствование на состояние опьянения послужил его отказ от прохождения освидетельствования на состояние алкогольного опьянения  при наличии у него признаков опьянения –</w:t>
      </w:r>
      <w:r>
        <w:rPr>
          <w:rFonts w:cs="Times New Roman" w:ascii="Times New Roman" w:hAnsi="Times New Roman"/>
          <w:sz w:val="28"/>
          <w:szCs w:val="28"/>
        </w:rPr>
        <w:t xml:space="preserve"> запах алкоголя изо рта, неустойчивость позы, резкое изменение окраски кожных покровов лица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казанных в п.3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оссийской Федерации от 26 июня 2008 года  № 475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ыявленные у  Ковалева А.А. признаки опьянения (запах алкоголя изо рта, </w:t>
      </w:r>
      <w:r>
        <w:rPr>
          <w:rFonts w:cs="Times New Roman" w:ascii="Times New Roman" w:hAnsi="Times New Roman"/>
          <w:sz w:val="28"/>
          <w:szCs w:val="28"/>
        </w:rPr>
        <w:t>неустойчивость позы, резкое изменение окраски кожных покровов лица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зафиксированы в протоколе об отстранении от управления транспортным средством, в акте освидетельствования на состояние алкогольного опьянения, в протоколе о направлении Ковалева А.А. на медицинское освидетельствование на состояние опьянения, составленными в соответствии с требованиями ст. 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7.12 Кодекса Российской Федерации об административных правонарушениях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Отказ Ковалева А.А. от прохождения освидетельствования на состояние алкогольного опьянения  послужил основанием для направления его на медицинское освидетельствование на состояние опьянения в медицинскую организацию, при этом  Ковалев А.А. отказался пройти медицинское освидетельствование, о чем собственноручно в графе пройти медицинское освидетельствование протокола о направлении на медицинское освидетельствование на состояние опьянения указал «отказываюсь». Данный факт также </w:t>
      </w:r>
      <w:r>
        <w:rPr>
          <w:rFonts w:cs="Times New Roman" w:ascii="Times New Roman" w:hAnsi="Times New Roman"/>
          <w:sz w:val="28"/>
          <w:szCs w:val="28"/>
        </w:rPr>
        <w:t xml:space="preserve">зафиксирован на видеозапись. </w:t>
      </w:r>
    </w:p>
    <w:p>
      <w:pPr>
        <w:pStyle w:val="Style18"/>
        <w:ind w:left="0" w:firstLine="708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акт управления Ковалевым А.А. транспортным средством, при наличии у него признаков опьянения и его отказ от выполнения законного требования сотрудника полиции о прохождении медицинского освидетельствования на состояние опьянения подтверждаются собранными по делу доказательствами, в том числе:</w:t>
      </w:r>
      <w:r>
        <w:rPr>
          <w:rFonts w:cs="Times New Roman" w:ascii="Times New Roman" w:hAnsi="Times New Roman"/>
          <w:sz w:val="28"/>
          <w:szCs w:val="28"/>
        </w:rPr>
        <w:t xml:space="preserve"> протоколом об административном правонарушении от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г.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токолом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 отстранении от управления транспортным средством, согласно которому Ковалев А.А.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г. в  20 час. 35 мин. во дворе дома №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мкр. им.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в г.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отстранен от управления транспортным средством марки </w:t>
      </w:r>
      <w:r>
        <w:rPr>
          <w:sz w:val="28"/>
          <w:szCs w:val="28"/>
        </w:rPr>
        <w:t>«данные изъяты</w:t>
      </w:r>
      <w:r>
        <w:rPr>
          <w:rFonts w:cs="Times New Roman" w:ascii="Times New Roman" w:hAnsi="Times New Roman"/>
          <w:sz w:val="28"/>
          <w:szCs w:val="28"/>
        </w:rPr>
        <w:t xml:space="preserve">» государственный регистрационный знак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; актом освидетельствования на состояние алкогольного опьянения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от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г., согласно которому освидетельствование Ковалева А.А. не проводилось ввиду его отказа от прохождения; протоколом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о направлении на медицинское освидетельствование на состояние опьянения от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г., согласно которому Ковалев А.А. при наличии признаков опьянения – запах алкоголя изо рта, неустойчивость позы, резкое изменение окраски кожных покровов лица и отказе от прохождения освидетельствования на состояние алкогольного опьянения, отказался пройти медицинское освидетельствование, о чем в графе пройти медицинское освидетельствование указал «отказываюсь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в судебном заседании была просмотрена видеозапись, которая подтверждает, что Ковалев А.А. отказался выполнить законное требование уполномоченного должностного лица о прохождении медицинского освидетельствования на состояние алкогольного опья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представленные доказательства относимыми, допустимыми, достоверными и достаточным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для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решения настоящего дела, а потому считает возможным положить их в основу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Snippetequal"/>
          <w:rFonts w:cs="Times New Roman" w:ascii="Times New Roman" w:hAnsi="Times New Roman"/>
          <w:bCs/>
          <w:color w:val="000000"/>
          <w:sz w:val="28"/>
          <w:szCs w:val="28"/>
        </w:rPr>
        <w:t>постановлен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Доказательства собраны с соблюдением порядка установленного административным законодательством, оснований для их исключения не установлено, нарушений прав Ковалева А.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этом должностным лицом, составившим протокол об административном правонарушении, не допущено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отокол об административном правонарушении в отношении Ковалева А.А. составлен уполномоченным должностным лицом в соответствии со ст. 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8.2 КоАП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РФ и им подписан, в нем отражены все сведения, необходимые для разрешения дела и предусмотренные ч. 2 ст. 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8.2 КоАП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РФ, права, предусмотренные ст.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sudact.ru/law/konstitutsiia/?marker=fdoctlaw" \l "6mUn1wNRU1Vv" \n _blank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51 Конституции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РФ и ст. 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5.1 КоАП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РФ,  Ковалеву А.А. разъяснены, о чем имеется его подпись. 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п. 11 Постановления Пленума Верховного Суда Российской Федерации от 25 июня 2019 г. № 20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евыполнение водителем транспортного средства требования о прохождении медицинского освидетельствования на состояние опьянения влечет административную ответственность  по ст.12.26 КоАП РФ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, предусмотренного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37452/27b951a9ca374e6081930cfff85eabd581a523b1/" \l "dst4319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статьей 12.26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КоАП РФ, и может выражаться как в форме действий, так и в форме бездействия, свидетельствующих о том, что водитель не намерен проходить указанное освидетельствование, в частности предпринимает усилия, препятствующие совершению данного процессуального действия или исключающие возможность его совершения, например отказывается от прохождения того или иного вида исследования в рамках проводимого медицинского освидетельствования.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, а также в протоколе об административном правонарушении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Оценив все собранные по делу доказательства, считаю, что Ковалевым А.А. нарушены требования п. 2.3.2 Правил дорожного движения РФ, поскольку он не выполнил законного требования уполномоченного должностного лица о прохождении медицинского освидетельствования на состояние опьянения при наличии для этого оснований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 xml:space="preserve">Анализируя все исследованные в судебном заседании доказательства в их совокупности с точки зрения допустимости и относимости, суд не усматривает в материалах дела каких-либо нарушений, которые могли бы поставить под сомнение в целом собранные по делу доказательства, просмотренная судом видеозапись, дают суду основания считать доказанной вину Ковалева А.А. в совершении административного правонарушения, предусмотренного ст. 12.26 ч.1 Кодекса Российской Федерации об административных правонарушениях, а именно: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нкция ст. 12.26 ч.1 Кодекса Российской Федерации об административных правонарушениях предусматривает административное наказание в виде штрафа в размере 30000 рублей с лишением права управления транспортными средствами на срок от полутора до двух лет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, совершение правонарушения впервые, наличие на иждивении малолетнего ребенка – Ковалевой Арины Александровны, 25.05.2012 г. рождения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суд в действиях Ковалева А.А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е усматривает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аким образом, установив вину Ковалева А.А. в совершенном правонарушении, суд считает необходимым подвергнуть его к административной ответственно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ывая вышеизложенное, характер совершенного Ковалевым А.А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ого правонарушения, допустившего умышленное грубое нарушение ПДД РФ, представляющее повышенную общественную опасность, степень его вины, отсутствие обстоятельств, отягчающих административную ответственность, в целях предупреждения совершения им новых административных правонарушений, считаю необходимым признать Ковалева А.А. виновным в совершении административного правонарушения, предусмотренного ч.1 ст. 12.26 Кодекса Российской Федерации об административных правонарушениях и назначить ему наказание в виде административного штрафа в размере 30 000 рублей с лишением права управления транспортными средствами сроком на 1 год 6 месяцев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ст. 12.26 ч.1 Кодекса Российской Федерации об административных правонарушениях, руководствуясь ст.ст. 29.9-29.10,  30.3 Кодекса Российской Федерации об административных правонарушениях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и л:</w:t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Ковалева Александра Анатольевича виновным в совершении административного правонарушения, предусмотренного ст. 12.26 ч.1 Кодекса Российской Федерации об административных правонарушениях и назначить административное наказание в виде административного штрафа в размере                          30 000 (тридцати тысяч) рублей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лишением права управления транспортными средствами сроком в 1 (один) год 6 (шесть) месяце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визиты для уплаты штрафа: наименование получателя платежа УФК по Республике Крым (ОМВД России по г. Армянску), КПП  910601001, ИНН 9106000085, л/с 04751А92550, код ОКТМО 35706000, номер счета получателя 40101810335100010001 в Отделение Республика Крым, БИК 043510001, КБК 18811601121010001140, УИН 18810491203200001090. </w:t>
      </w:r>
    </w:p>
    <w:p>
      <w:pPr>
        <w:pStyle w:val="Msoclassa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 1 Кодекса Российской Федерации об административных правонарушениях.</w:t>
      </w:r>
    </w:p>
    <w:p>
      <w:pPr>
        <w:pStyle w:val="Msoclassa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. 32.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Msoclassa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Msoclassa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уклонения лица, лишенного специального права, от сдачи соответствующего удостоверения (специального разрешения) срок лишения специального права прерывается.</w:t>
      </w:r>
    </w:p>
    <w:p>
      <w:pPr>
        <w:pStyle w:val="Msoclassa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чение срока лишения специального права начин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дья                                                                               Л.И. Гребеню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4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Msoclassa4">
    <w:name w:val="msoclassa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7/statia-27.12/?marker=fdoctlaw" TargetMode="External"/><Relationship Id="rId3" Type="http://schemas.openxmlformats.org/officeDocument/2006/relationships/hyperlink" Target="http://sudact.ru/law/koap/razdel-iv/glava-28/statia-28.2/?marker=fdoctlaw" TargetMode="External"/><Relationship Id="rId4" Type="http://schemas.openxmlformats.org/officeDocument/2006/relationships/hyperlink" Target="http://sudact.ru/law/koap/razdel-iv/glava-28/statia-28.2/?marker=fdoctlaw" TargetMode="External"/><Relationship Id="rId5" Type="http://schemas.openxmlformats.org/officeDocument/2006/relationships/hyperlink" Target="http://sudact.ru/law/koap/razdel-iv/glava-25/statia-25.1/?marker=fdoctlaw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