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648/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2610-7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2021 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 20.25 ч.4 Кодекса Российской Федерации об административных правонарушениях в отношении Каюмовой Ольги Тоштемировны, «данные изъят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юмова О.Т., будучи привлеченной к административной ответств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27.07.2021 года по ч. 1 ст.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rFonts w:cs="Times New Roman" w:ascii="Times New Roman" w:hAnsi="Times New Roman"/>
          <w:sz w:val="28"/>
          <w:szCs w:val="28"/>
        </w:rPr>
        <w:t>, 24.08.2021 г., 25.08.2021 г. в г. Армянске Республики Крым, не явилась для отбывания обязательных работ в ГБУЗ РК «ЦГБ г. Армянска», без уважительных прич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юмова О.Т. в судебном заседании 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а Каюмовой О.Т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.; копией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27.07.2021 года, </w:t>
      </w:r>
      <w:r>
        <w:rPr>
          <w:rFonts w:cs="Times New Roman" w:ascii="Times New Roman" w:hAnsi="Times New Roman"/>
          <w:sz w:val="28"/>
          <w:szCs w:val="28"/>
        </w:rPr>
        <w:t>согласно которому Каюмова О.Т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07.08.2021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«данные изъяты»; постановлением судебного пристава ОСП по г. Армянску УФССП России по Республике Крым о направлении Каюмовой О.Т. к месту отбытия наказания в виде обязательных работ от 23.08.2021 г.; письменным предупреждением Каюмовой О.Т. об административной ответственности за уклонение от отбывания обязательных работ от 23.08.2021 г.; приказом ГБУЗ РК «ЦГБ г. Армянска» от 24.08.2021 о приеме Каюмовой О.Т. на работу на безвозмездной основе обязательных работ; сообщением главного врача ГБУЗ РК «ЦГБ г. Армянска» «данные изъяты» о том, что Каюмова О.Т. не явилась 24.08.2021, 25.08.2021 для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Каюмова О.Т. 24.08.2021 г., 25.08.2021 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аюмова О.Т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учётом отсутствия у Каюмовой О.Т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Каюмовой О.Т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Каюмову Ольгу Тоштеми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Каюмовой О.Т. исчислять с момента ее задерж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(подпись)                                                                Л.И. Гребенюк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