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648/202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22-002487-7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сентября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4.53.1 Кодекса Российской Федерации об административных правонарушениях (далее КоАП РФ) в отношении Куксенко Кирилла Викторовича, «данные изъяты»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Куксенко К.В., «данные изъяты», управляя автомобилем «данные изъяты», осуществлял перемещение табачных изделий марки «</w:t>
      </w:r>
      <w:r>
        <w:rPr>
          <w:sz w:val="24"/>
          <w:szCs w:val="24"/>
          <w:lang w:val="en-US"/>
        </w:rPr>
        <w:t>Marlboro</w:t>
      </w:r>
      <w:r>
        <w:rPr>
          <w:sz w:val="24"/>
          <w:szCs w:val="24"/>
        </w:rPr>
        <w:t>» красного цвета в количестве 40 000 штук, «</w:t>
      </w:r>
      <w:r>
        <w:rPr>
          <w:sz w:val="24"/>
          <w:szCs w:val="24"/>
          <w:lang w:val="en-US"/>
        </w:rPr>
        <w:t>Marlboro</w:t>
      </w:r>
      <w:r>
        <w:rPr>
          <w:sz w:val="24"/>
          <w:szCs w:val="24"/>
        </w:rPr>
        <w:t>» черного цвета в количестве 10 000 штук, «</w:t>
      </w:r>
      <w:r>
        <w:rPr>
          <w:sz w:val="24"/>
          <w:szCs w:val="24"/>
          <w:lang w:val="en-US"/>
        </w:rPr>
        <w:t>Cam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» в количестве 20 000 штук, «</w:t>
      </w:r>
      <w:r>
        <w:rPr>
          <w:sz w:val="24"/>
          <w:szCs w:val="24"/>
          <w:lang w:val="en-US"/>
        </w:rPr>
        <w:t>Rothm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» в количестве 10 000 штук, «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tinum</w:t>
      </w:r>
      <w:r>
        <w:rPr>
          <w:sz w:val="24"/>
          <w:szCs w:val="24"/>
        </w:rPr>
        <w:t>» в количестве 30 000 штук, «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» в количестве 10 000 штук, «</w:t>
      </w:r>
      <w:r>
        <w:rPr>
          <w:sz w:val="24"/>
          <w:szCs w:val="24"/>
          <w:lang w:val="en-US"/>
        </w:rPr>
        <w:t>Sobra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» в количестве 10 000 штук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 14.53.1 КоАП РФ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4"/>
          <w:szCs w:val="24"/>
        </w:rPr>
        <w:t xml:space="preserve">Куксенко К.В. в судебном заседании свою вину в совершенном правонарушении признал в полном объеме, не оспаривал фактические обстоятельства дела, просил не наказывать стро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ыслушав объяснения Куксенко К.В., исследовав материалы дела, суд приходит к следующем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</w:rPr>
          <w:t xml:space="preserve">КоАП РФ </w:t>
        </w:r>
      </w:hyperlink>
      <w:r>
        <w:rPr>
          <w:rFonts w:cs="Times New Roman" w:ascii="Times New Roman" w:hAnsi="Times New Roman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.2 </w:t>
      </w:r>
      <w:r>
        <w:rPr>
          <w:rFonts w:cs="Times New Roman" w:ascii="Times New Roman" w:hAnsi="Times New Roman"/>
          <w:sz w:val="24"/>
          <w:szCs w:val="24"/>
        </w:rPr>
        <w:t>КоАП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hyperlink r:id="rId3">
        <w:r>
          <w:rPr>
            <w:rStyle w:val="InternetLink"/>
          </w:rPr>
          <w:t>Статья 14.53.1</w:t>
        </w:r>
      </w:hyperlink>
      <w:r>
        <w:rPr/>
        <w:t xml:space="preserve"> КоАП РФ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3290/5670b0c72ff48366d9a1ad914492326b1d03a44e/" \l "dst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14973/61ce57d5759c8ee7fdee60070960683c07fb4fe7/" \l "dst32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6.2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, и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Style2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 ч. 3.1 ст. 18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Федерального закона от 23.02.2013 N 15-ФЗ (ред. от 30.12.2020) "Об охране здоровья граждан от воздействия окружающего табачного дыма, последствий потребления табака или потребления никотиносодержащей продукции" </w:t>
        </w:r>
      </w:hyperlink>
      <w:r>
        <w:rPr>
          <w:rFonts w:cs="Times New Roman" w:ascii="Times New Roman" w:hAnsi="Times New Roman"/>
          <w:shd w:fill="FFFFFF" w:val="clear"/>
        </w:rPr>
        <w:t xml:space="preserve">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Куксенко К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, с которым Куксенко К.В. был ознакомлен, с нарушением согласился, собственноручно указав об этом в протоколе (л.д. 1); рапортом УУП ОУУП и ПДН ОМВД России по г. Армянску «данные изъяты»об обнаружении признаков административного правонарушения (л.д. 6); рапортом сотрудника «данные изъяты»«данные изъяты» с дислокацией в г. Армянск «данные изъяты»; письменными объяснениями Куксенко К.В. «данные изъяты»; протоколом осмотра места происшествия «данные изъяты» согласно которому в ходе осмотра транспортного средства «данные изъяты»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«данные изъяты» обнаружена табачная продукция (сигареты) различных марок без акцизной марки РФ (л.д. 9-10); актом осмотра транспортного средства – автомобиля «данные изъяты и фототаблицей к нему (л.д. 11-15); рапортом об осмотре предметов административного правонарушения и фототаблицей к нему «данные изъяты»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уксенко К.В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перемещение по территории Российской Федерации табачных изделий, не маркированных специальными (акцизными) маркам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73290/5670b0c72ff48366d9a1ad914492326b1d03a44e/" \l "dst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Российской Федерации</w:t>
      </w:r>
      <w:r>
        <w:rPr>
          <w:sz w:val="24"/>
          <w:szCs w:val="24"/>
          <w:shd w:fill="FFFFFF" w:val="clear"/>
        </w:rPr>
        <w:t>. 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ксенко К.В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частью 2.2 статьи 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sz w:val="24"/>
            <w:szCs w:val="24"/>
          </w:rPr>
          <w:t>раздела II</w:t>
        </w:r>
      </w:hyperlink>
      <w:r>
        <w:rPr>
          <w:sz w:val="24"/>
          <w:szCs w:val="24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Куксенко К.В. правонарушения и его последствия, личность правонарушителя, который впервые привлекается к административной ответственности, отсутствие обстоятельств, отягчающих административную ответственность, исходя из его имущественного положения, суд считает возможным назначить ему наказание с применением положений ст. 4.1 ч. 2.2 КоАП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административного штраф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14">
        <w:r>
          <w:rPr>
            <w:rStyle w:val="InternetLink"/>
            <w:sz w:val="24"/>
            <w:szCs w:val="24"/>
          </w:rPr>
          <w:t>не может быть</w:t>
        </w:r>
      </w:hyperlink>
      <w:r>
        <w:rPr>
          <w:sz w:val="24"/>
          <w:szCs w:val="24"/>
        </w:rPr>
        <w:t xml:space="preserve"> применено административное наказание в виде конфискации, а также о внесенном залоге за арестованное судно. При этом: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квитанции (расписки) «данные изъяты» табачная продукция (сигареты) марки «</w:t>
      </w:r>
      <w:r>
        <w:rPr>
          <w:sz w:val="24"/>
          <w:szCs w:val="24"/>
          <w:lang w:val="en-US"/>
        </w:rPr>
        <w:t>Marlboro</w:t>
      </w:r>
      <w:r>
        <w:rPr>
          <w:sz w:val="24"/>
          <w:szCs w:val="24"/>
        </w:rPr>
        <w:t>» красного цвета в количестве 40 000 штук, «</w:t>
      </w:r>
      <w:r>
        <w:rPr>
          <w:sz w:val="24"/>
          <w:szCs w:val="24"/>
          <w:lang w:val="en-US"/>
        </w:rPr>
        <w:t>Marlboro</w:t>
      </w:r>
      <w:r>
        <w:rPr>
          <w:sz w:val="24"/>
          <w:szCs w:val="24"/>
        </w:rPr>
        <w:t>» черного цвета в количестве 10 000 штук, «</w:t>
      </w:r>
      <w:r>
        <w:rPr>
          <w:sz w:val="24"/>
          <w:szCs w:val="24"/>
          <w:lang w:val="en-US"/>
        </w:rPr>
        <w:t>Cam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» в количестве 20 000 штук, «</w:t>
      </w:r>
      <w:r>
        <w:rPr>
          <w:sz w:val="24"/>
          <w:szCs w:val="24"/>
          <w:lang w:val="en-US"/>
        </w:rPr>
        <w:t>Rothm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» в количестве 10 000 штук, «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tinum</w:t>
      </w:r>
      <w:r>
        <w:rPr>
          <w:sz w:val="24"/>
          <w:szCs w:val="24"/>
        </w:rPr>
        <w:t>» в количестве 30 000 штук, «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» в количестве 10 000 штук, «</w:t>
      </w:r>
      <w:r>
        <w:rPr>
          <w:sz w:val="24"/>
          <w:szCs w:val="24"/>
          <w:lang w:val="en-US"/>
        </w:rPr>
        <w:t>Sobra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» в количестве 10 000 штук, переданы в ОМВД России по г. Армянс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изъятые табачные изделия, находящиеся на ответственном хранении в ОМВД России по г. Армянску являются предметом административного правонарушения, они подлежит конфискации и последующему уничтожению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53.1 КоАП РФ, руководствуясь ст.ст. 29.9-29.10, 30.3 КоАП РФ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Куксенко Кирилла Викторовича виновным в совершении административного правонарушения, предусмотренного ст. 14.53.1 КоАП РФ и назначить административное наказание с применением положений части 2.2 ст. 4.1 КоАП РФ в виде административного штрафа в размере 7500,00 (семи тысяч пятисот)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щественное доказательство по делу, предмет правонарушения – сигареты марки </w:t>
      </w:r>
      <w:r>
        <w:rPr>
          <w:sz w:val="24"/>
          <w:szCs w:val="24"/>
          <w:lang w:val="en-US"/>
        </w:rPr>
        <w:t>Marlboro</w:t>
      </w:r>
      <w:r>
        <w:rPr>
          <w:sz w:val="24"/>
          <w:szCs w:val="24"/>
        </w:rPr>
        <w:t>» красного цвета в количестве 40 000 штук, «</w:t>
      </w:r>
      <w:r>
        <w:rPr>
          <w:sz w:val="24"/>
          <w:szCs w:val="24"/>
          <w:lang w:val="en-US"/>
        </w:rPr>
        <w:t>Marlboro</w:t>
      </w:r>
      <w:r>
        <w:rPr>
          <w:sz w:val="24"/>
          <w:szCs w:val="24"/>
        </w:rPr>
        <w:t>» черного цвета в количестве 10 000 штук, «</w:t>
      </w:r>
      <w:r>
        <w:rPr>
          <w:sz w:val="24"/>
          <w:szCs w:val="24"/>
          <w:lang w:val="en-US"/>
        </w:rPr>
        <w:t>Cam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» в количестве 20 000 штук, «</w:t>
      </w:r>
      <w:r>
        <w:rPr>
          <w:sz w:val="24"/>
          <w:szCs w:val="24"/>
          <w:lang w:val="en-US"/>
        </w:rPr>
        <w:t>Rothm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» в количестве 10 000 штук, «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tinum</w:t>
      </w:r>
      <w:r>
        <w:rPr>
          <w:sz w:val="24"/>
          <w:szCs w:val="24"/>
        </w:rPr>
        <w:t>» в количестве 30 000 штук, «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» в количестве 10 000 штук, «</w:t>
      </w:r>
      <w:r>
        <w:rPr>
          <w:sz w:val="24"/>
          <w:szCs w:val="24"/>
          <w:lang w:val="en-US"/>
        </w:rPr>
        <w:t>Sobra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» в количестве 10 000 штук, находящиеся на ответственном хранении в камере хранения ОМВД России по г. Армянску по квитанции № 96 от 07.09.20«данные изъяты» 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 041076030025500648221410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(подпись)                                   Д.Р. Мердымшаев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http://www.consultant.ru/document/cons_doc_LAW_142515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