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9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766-6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иженцева Сергея Витальевича, «данные изъяты» года рождения, уроженца «данные изъяты», гражданина Российской Федерации, не женатого, не работающего, зарегистрированного и проживающего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женцев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иженцев С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с реквизитами для оплаты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женцева С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«данные изъяты» г. № 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Киженцева С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женцев С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женцев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иженцев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Киженцева С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иженцев С.В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женцевы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иженцева Сергея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