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5-649/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172-63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Долибожко Николая Викторовича, «данные изъяты»,</w:t>
      </w: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Долибожко Н.В., «данные изъяты» в «данные изъяты», управляя транспортным средством марки «Опель Вектра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,00 рублей осуществлял перевозку пассаж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ибожко Н.В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Долибожко Н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ст. гос.инспектора ДН ОГИБДД ОМВД России по г. Армянску от «данные изъяты», согласно которому при несении службы                        в «данные изъяты» было остановлено транспортное средство «Опель Вектра» государственный регистрационный знак «данные изъяты» под управлением Долибожко Н.В., который оказывал услуги «такси» без разрешительных документов; объяснением Долибожко Н.В. от «данные изъяты»г.; объяснением «данные изъяты» г., согласно которому она подтверждает, что Долибожко Н.В. оказал ему услугу «такси» за денежное вознаграждение в размере 100,00 рублей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ри таких обстоятельствах, в действиях Долибожко Н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1 ст. 14.1 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ч. 1 ст. 14.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Долибожко Н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Долибожко Н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который жена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ч.1 ст. 14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ибожко Николая Викторовича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041076030025500649231413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