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94-9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ритяк Дмитрия Анато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ритяк Д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Тритяк Д.А. в судебном заседании вину в совершенном правонарушении признал в полном объеме и указал, что штраф не уплатил в связи с тем, что потерял копию постановл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ритяк Д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Тритяк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ритяк Д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ритяк Д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ритяк Д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ритяк Д.А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имеет одного несовершенн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ритяк Дмитрия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 двухсот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50232014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